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520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.</w:t>
            </w:r>
          </w:p>
        </w:tc>
      </w:tr>
      <w:tr>
        <w:trPr>
          <w:trHeight w:val="12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рассказ по картине О. Попович «Не взяли на рыбал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 науки о 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ЯЗЫК 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Рече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5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Лондон «Сказание о Ки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Санд «О чем говорят ц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Твен «Приключения Тома Сой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ОРИКА 5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 на лучшего рито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ика.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ие размышления о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Р.Гамзато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80 ответ. На 1.,5 во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- рас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52-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а тему 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1-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8-240 письменно ответить на 3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5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ИВНЫЙ КУРС ПО ЛИТЕРАТУРЕ.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163"/>
      </w:tblGrid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.</w:t>
            </w:r>
          </w:p>
        </w:tc>
      </w:tr>
      <w:tr>
        <w:trPr>
          <w:trHeight w:val="13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и дети .В.Богомолов «Иван»</w:t>
            </w:r>
          </w:p>
          <w:p>
            <w:pPr>
              <w:pStyle w:val="Normal"/>
              <w:rPr/>
            </w:pPr>
            <w:r>
              <w:rPr/>
              <w:t>РИТОРИКА 7 КЛАСС</w:t>
            </w:r>
          </w:p>
          <w:p>
            <w:pPr>
              <w:pStyle w:val="Normal"/>
              <w:rPr/>
            </w:pPr>
            <w:r>
              <w:rPr/>
              <w:t>Уроки житейской муд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жанровом своеобразии комедии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образие конфликта и его раз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шневый сад» в русской критике и на сц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Й ПРЕДМЕТ»ГОВОРИМ И  ПИШЕМ ПРАВИЛЬНО» 10 КЛАСС</w:t>
            </w:r>
          </w:p>
          <w:p>
            <w:pPr>
              <w:pStyle w:val="Normal"/>
              <w:rPr/>
            </w:pPr>
            <w:r>
              <w:rPr/>
              <w:t>Трудности при слитном, дефисном и раздельном написани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11 КЛАСС</w:t>
            </w:r>
          </w:p>
          <w:p>
            <w:pPr>
              <w:pStyle w:val="Normal"/>
              <w:rPr/>
            </w:pPr>
            <w:r>
              <w:rPr/>
              <w:t>Пунк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11 КЛАСС</w:t>
            </w:r>
          </w:p>
          <w:p>
            <w:pPr>
              <w:pStyle w:val="Normal"/>
              <w:rPr/>
            </w:pPr>
            <w:r>
              <w:rPr/>
              <w:t>Основные направлеия и тенденции современной рус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Хэмингуэй.Духовно-нравственные проблемы повести «Старик и м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Шоу .Пьеса «Пигмали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Й ПРЕДМЕТ «ГОВОРИМ И ПИШЕМ ПРАВИЛЬНО»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ДАНИЙ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Й ПРЕДМЕТ ПО ЛИТЕРАТУРЕ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эссе «Чему меня научила литератур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примеров на каждую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48-349 3-4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50-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55-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419-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07-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0:00Z</dcterms:created>
  <dc:creator>BOBAH</dc:creator>
  <dc:description/>
  <cp:keywords/>
  <dc:language>en-US</dc:language>
  <cp:lastModifiedBy>BOBAH</cp:lastModifiedBy>
  <dcterms:modified xsi:type="dcterms:W3CDTF">2020-05-16T10:20:00Z</dcterms:modified>
  <cp:revision>14</cp:revision>
  <dc:subject/>
  <dc:title/>
</cp:coreProperties>
</file>