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нок Оксаны Васильевны, учителя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«Зеленоборская средняя общеобразовательная школа» Михайловского района Амур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Школенок Оксана Васильевна, 4.07.1974 г. Стаж педагогической работы - 17 лет. Стаж работы в МОУ «Зеленоборская СОШ» - 17 лет.</w:t>
      </w:r>
    </w:p>
    <w:p>
      <w:pPr>
        <w:pStyle w:val="Normal"/>
        <w:ind w:firstLine="360"/>
        <w:jc w:val="both"/>
        <w:rPr/>
      </w:pPr>
      <w:r>
        <w:rPr/>
        <w:t xml:space="preserve">Образование высшее (Благовещенский государственный педагогический университет, 2005 г., квалификация - учитель истории). </w:t>
      </w:r>
    </w:p>
    <w:p>
      <w:pPr>
        <w:pStyle w:val="Normal"/>
        <w:ind w:firstLine="360"/>
        <w:jc w:val="both"/>
        <w:rPr/>
      </w:pPr>
      <w:r>
        <w:rPr/>
        <w:t xml:space="preserve">Первая квалификационная категория (дата аттестации - 21.12.2012 г., приказ Минобрнауки Амурской области, №66 от 22.01.2013 г.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5 году награждена Почётной грамотой Министерства образования и науки Амурской области за многолетний добросовестный труд, преданность избранной профессии, значительный вклад в совершенствование образовательного процесса, высокий профессионализм и творческий подход к обучению и воспитанию подрастающего поколения и в связи с Международным днём учителя.</w:t>
      </w:r>
    </w:p>
    <w:p>
      <w:pPr>
        <w:pStyle w:val="Normal"/>
        <w:ind w:firstLine="360"/>
        <w:jc w:val="both"/>
        <w:rPr/>
      </w:pPr>
      <w:r>
        <w:rPr/>
        <w:t>В 2016 году награждена Почётной грамотой Министерства образования и науки Амурской области</w:t>
      </w:r>
    </w:p>
    <w:p>
      <w:pPr>
        <w:pStyle w:val="Normal"/>
        <w:jc w:val="both"/>
        <w:rPr/>
      </w:pPr>
      <w:r>
        <w:rPr/>
        <w:t xml:space="preserve">За многолетний добросовестный труд в системе образования и в связи с 50-летием основания учрежд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урсовая подготовк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536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оки 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ематика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16-28.07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стории и обществознания в условиях внедрения ФГО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остоверение 7800 0014019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ационный № 120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высшего профессионального образования «Европейский университет «Бизнес Треуголь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6-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выполнения заданий ЕГЭ по истории с развёрнутым ответо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ационный № 01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онлайн-обучения Нетология- груп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6-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лублённая подготовка школьников к творческим заданиям ЕГЭ и олимпиад по обществозна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ентр онлайн-обучения Нетология- груп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стории в условиях реализации Концепции нового учебно-методического комплекса по отечественной исто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дополнительного профессионального образования «Амурский областной институт развития образования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терактивные формы повышения квалификации (участие в вебинарах)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53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и 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1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ОГЭ-2017 по обществознанию. Планирование и организация работы по подготовке к экзамену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ектор Ольга Александровна Чернышёв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Э-2016-09-1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НО ЦНОКО  и ОА «Легион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">
              <w:r>
                <w:rPr>
                  <w:rStyle w:val="InternetLink"/>
                  <w:rFonts w:eastAsia="Arial"/>
                  <w:lang w:eastAsia="ar-SA"/>
                </w:rPr>
                <w:t>http://www.legionr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11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Реализуем требования ИКС. Повседневность и культура России в XVI-XVII вв. в УМК «История России. 7 класс» под ред. А.В. Торку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ыков Павел Николаевич, методист редакции истории, обществознания и права Центра гуманитарного образования издательства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ЕГЭ-2017 по обществознанию. Новый демонстрационный материал контрольно-измерительных материалов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ектор Ольга Александровна Чернышёв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Э-2016-010-4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НО ЦНОКО  и ОА «Легион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">
              <w:r>
                <w:rPr>
                  <w:rStyle w:val="InternetLink"/>
                  <w:rFonts w:eastAsia="Arial"/>
                  <w:lang w:eastAsia="ar-SA"/>
                </w:rPr>
                <w:t>http://www.legionr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ьзование электронных приложений к учебникам для создания учебных ситуаций, мотивации учащихся и формирующего оцени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на примере урока по истории древнего мира 5 класс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имова Елена Юрьевна, методист Центра гуманитарного образ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дательства «Просвеще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5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нансовая грамотность, с чего начать?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рылов Вячеслав Владимирович, кандидат философских наук, начальник Управления финансовой грамотности и взаимодействия с институтами гражданского общества Службы по защите прав потребителей финансовых услуг и миноритарных акционеров Банка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6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9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к ЕГЭ-2017 по обществознанию. Содержательный компонент «Социальная психология». Теория и практик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ектор Ольга Александровна Чернышёв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Э-2016-011-8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НО ЦНОКО  и ОА «Легион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7">
              <w:r>
                <w:rPr>
                  <w:rStyle w:val="InternetLink"/>
                  <w:rFonts w:eastAsia="Arial"/>
                  <w:lang w:eastAsia="ar-SA"/>
                </w:rPr>
                <w:t>http://www.legionr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обенности подготовки обучающихся к государственной итоговой аттестации по обществознанию в 2017 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искова Татьяна Евгеньевна, кандидат педагогических наук, доцент, руководитель Федеральной комиссии разработчиков КИМ ЕГЭ и ОГЭ по обществозн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8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имся проектной и исследовательской деятельности с «Тетрадями для проектов и творческих работ» 5-6 класс (УМК А.А. Вигасина - О.С. Сороко-Цюпы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имова Елена Юрьевна, методист Центра гуманитарного образ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дательства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9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тодические рекомендации по использованию линии учебников издательства «Просвещение» под редакцией А.В. Торкунова. Обеспечение синхронного преподавания всеобщей истории, истории России и истории реги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0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ализуем требования ИКС. Повседневность и культура </w:t>
            </w:r>
            <w:r>
              <w:rPr>
                <w:rFonts w:eastAsia="Arial"/>
                <w:lang w:val="en-US" w:eastAsia="ar-SA"/>
              </w:rPr>
              <w:t>XX</w:t>
            </w:r>
            <w:r>
              <w:rPr>
                <w:rFonts w:eastAsia="Arial"/>
                <w:lang w:eastAsia="ar-SA"/>
              </w:rPr>
              <w:t xml:space="preserve"> века в УМК «История России. 10 класс». Цикл вебинаров по повседневности и культу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АО «Издательство «Пр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1">
              <w:r>
                <w:rPr>
                  <w:rStyle w:val="InternetLink"/>
                  <w:rFonts w:eastAsia="Arial"/>
                  <w:lang w:eastAsia="ar-SA"/>
                </w:rPr>
                <w:t>http://www.prosv.ru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ая учебная нагрузка 32 часа: история (5-11 кл.) – 14 часов (2+2+2+2+2+2+2); обществознание (5-11 кл.) – 9 часов (1+1+1+1+1+2+2); элективные курсы по истории и обществознанию (10-11 кл.) – 4 часа (1+1; 1+1); МХК (10-11 кл.) – 2 часа (1+1); элективный курс «Твоя профессиональная карьера» (9 кл.) – 1час; внеурочная деятельность краеведческой направленности «Секреты истории» - 1 час (5 кл.), «Секреты общения» - 1 час (6 кл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>УМК по истории и обществознанию обеспечивает преемственность обучения, соответствует стандартам образования базового уровня обучения и современному уровню базовой науки, адаптирован к познавательным возможностям и способностям учащихся определённого возраста, прослеживаются межпредметные связ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ограммно-методическое обеспечение: </w:t>
      </w:r>
    </w:p>
    <w:p>
      <w:pPr>
        <w:pStyle w:val="Normal"/>
        <w:spacing w:lineRule="auto" w:line="276"/>
        <w:jc w:val="both"/>
        <w:rPr/>
      </w:pPr>
      <w:r>
        <w:rPr/>
        <w:t>История. 5-9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Предметная линия учебников А.А. Вигасина – О.О. Сороко-Цюпы. 5-9 классы: пособие для учителей общеобразовательных организаций/(А.А. Вигасин, Г.И.Годер, Н.И. Шевченко и др.). – М.: Просвещение, 20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 История древнего мира: учеб. для 5 кл. общеобразоват. учреждений / А.А. Вигасин, Г.И. Годер, И.С. Свенцицкая. – М.: Просвещение,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Авторская программа под редакцией Е.В. Агибаловой, Г.М. Донского «История Средних веков» - М.: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 История Средних веков: Учеб. для 6 кл. общеобразоват. учреждений / Е.В. Агибалова, Г.М.Донской; Под ред. А.А. Сванидзе. - М.: Просвещение, 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6 класс.(в 2-х частях).  Арсентьев Н.М., Данилов А.А., Стефанович П.С., Токарева А.Я., под редакцией А. В. Торкунова. – М.: Просвещение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ы «Всеобщая история. Новая история 7-8 класс» под редакцией А.Ю. Юдовской, Л.М. Ванюшкиной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А.А. Данилова, Л.Г. Косулиной  «История России XVII-XVIII вв.», - М.:Просвещение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Всеобщая история. История Нового времени, 1500-1800, 7 класс: учеб, для общеобразоват.    учреждений/    А.Я.    Юдовская,    П. А.    Баранов,    Л.М.    Ванюшкина.  -  М: Просвещение,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 А.А.   История   России:   конец  XVI  -  XVIII   век:   Учеб.   для   7   кл.   общеобразоват, учреждений/А.А.Данилов, Л. Г. Косулина. - М.: Просвещение, 2013.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ы «Всеобщая история. Новая история 7-8 класс» под редакцией А.Ю. Юдовской, Л.М. Ванюшкиной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А.А. Данилова, Л.Г. Косулиной  «История России XIX в.», - М.:Просвещение, 201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Всеобщая истории. История Нового времени, 1800-1913, 8 класс: учеб, для общеобразоват.   учреждений/  А.Я.   Юдовская,   П.А.   Баранов,   Л.М.   Ванюшкина. -  М.: Просвещение,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 А.А.   История   России  XIX век:   Учеб.   для   8   кл.   общеобразоват, учреждений/А.А.Данилов, Л. Г. Косулина. - М.: Просвещение, 2013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акцией А.О. Сороко-Цюпа, О.Ю. Стрелова «Новейшая история зарубежных стран.  XX – начало XXI вв.» 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А.А. Данилова, Л.Г. Косулиной  «История России.  XX – начало XXI вв.» - М.:Просвещение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 Новейшая история зарубежных стран, XX – начало XXI вв.: учеб. для 9 кл. общеобразоват. учреждений/О.С. Сороко-Цюпа, А.О. Сороко-Цюпа. – М.: Просвещение,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История России, XX – начало XXI вв.:  учеб. для 9 кл. общеобразоват. учреждений/А.А. Данилов, Л.Г. Косулина, М.Ю. Брандт. - М.: Просвещение, 20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стория. 10-11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Н.С. Борисова, А.А. Левандовского по «Истории России с древнейших времён до конца XIX в.» для 10 класса (базовый уровень) - М.: Просвещение,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Н. Алексашкиной  «Всеобщая  история с древнейших времён до конца XIX в.» для 10 класса (базовый уровень) – М.: Мнемозина,  20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Н.С.  История России с древнейших времён до конца XVII века: учеб. для 10 кл. общеобразоват. учреждений: базовый уровень/ Н.С. Борисов. – М.: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Левандовский А.А. История России XVIII-XIX веков: учеб. для 10 кл. общеобразоват. учреждений/ А.А. Левандовский. - М.: Просвещение,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Л.Н. Всеобщая история с древнейших времён до конца XIX века. 10 класс: учеб. для общеобразоват. учреждений (базовый и профильный уровни) / Л.Н. Алексашкина, В.А. Головина; под ред. Л.Н. Алексашкиной. – М.: Мнемозина, 20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 программа А.А. Левандовского, Ю.А. Щетинова, В.С. Морозова  «История России XX - начало XXI вв.» для 11 класса (базовый уровень)- М.: Просвещение,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 программа Л.Н.Алексашкиной «Всеобщая история XX - начала XXI вв.» для 11 класса (базовый уровень) – М.: Мнемозина,  2011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ндовский А.А. История России, XX -начало XXI века: учеб. для 11 кл. общеобразоват. учреждений/ А.А. Левандовский, Ю.А. Щетинов, С.В. Мироненко. - М.: Просвещение,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шкина Л.Н. Всеобщая история, XX - начало XXI вв.. 11 класс: учеб. для общеобразоват. учреждений (базовый и профильный уровни) / Л.Н. Алексашкина, В.А. Головина; под ред. Л.Н. Алексашкиной. – М.: Мнемозина,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ществознание. 5-9 класс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"/>
        <w:gridCol w:w="972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. Рабочие программы. Предметная линия учебников под редакцией Л.Н. Боголюбова. 5-9 классы: пособие для учителей общеобразовательных организаций/(Л.Н. Боголюбов, Н.И. Городецкая, Л.Ф. Иванова и др.)  – М.: Просвещение, 2014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. 5 класс: учеб. для общеобразоват. организаций с приложением на электронном носителе/(Л.Н. Боголюбов, Н.Ф. Виноградова, Н.И. Городецкая и др.); под ред. Л.Н. Боголюбова, Л.Ф. Ивановой. –  М.: Просвещение, 20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ществознание. 6 класс: учеб. для общеобразоват. организаций с приложением на электронном носителе/(Н.Ф. Виноградова, Н.И. Городецкая, Л.Ф. Иванова и др.); под ред. Л.Н. Боголюбова, Л.Ф. Ивановой. –  М.: Просвещение, 2016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 для основного общего образования (6-9 класс) авторского коллектива Л.Н. Боголюбова, Н.И. Городецкой, Л.Ф. Ивановой, А.И. Матвеева. – М.: Просвещение, 20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7 кл. общеобразоват. учреждений / (Л.Н. Боголюбов, Н.Ф. Городецкая, Л.Ф. Иванова и др.); под ред. Л.Н. Боголюбова, Л.Ф. Ивановой. – М.: Просвещение, 20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8 кл. общеобразоват. учреждений / (Л.Н. Боголюбов, Н.Ф. Городецкая, Л.Ф. Иванова и др.); под ред. Л.Н. Боголюбова, Л.Ф. Ивановой. – М.: Просвещение, 20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9 класс: учеб. для общеобразоват. учреждений / (Л.Н. Боголюбов, А.И. Матвеев, Е.И. Жильцова и др.); под ред. Л.Н. Боголюбова, А.И. Матвеева. – М.: Просвещение,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ществознание. 10-11 класс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 обществознанию для 10-11 классов (базовый уровень) авторского коллектива (Л. Н. Боголюбов, Н.И. Городецкая, Л.Ф. Иванова, А.И. Матвеев) под редакцией Л.Н. Боголюбова. – М.: Просвещение,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10 кл. общеобразоват. учреждений: базовый уровень / (Л.Н. Боголюбов, Ю.И. Аверьянов, Н.И. Городецкая и др.); под ред. Л.Н. Боголюбова. – М.: Просвещение,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11 кл. общеобразоват. учреждений: базовый уровень / (Л.Н. Боголюбов, Ю.И. Аверьянов, Н.И. Городецкая и др.); под ред. Л.Н. Боголюбова. – М.: Просвещение,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ировая художественная культура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Г.И.Даниловой «Мировая художественная культура» для 10-11 класса (базовый уровень) - М.: Просвещение,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Г. И. Мировая художественная культура. От истоков до XVII века. 10 класс – М.: Дрофа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а Г. И. Мировая художественная культура. От XVII века до современности. 11 класс – М.: Дрофа 2011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казатели успеваемости и качества знаний.</w:t>
      </w:r>
    </w:p>
    <w:p>
      <w:pPr>
        <w:pStyle w:val="Normal"/>
        <w:ind w:firstLine="360"/>
        <w:rPr/>
      </w:pPr>
      <w:r>
        <w:rPr/>
        <w:t>История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Обществознани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МХК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ое тестирование по истории 7,9 класс (апрель 2017 г.)</w:t>
      </w:r>
    </w:p>
    <w:p>
      <w:pPr>
        <w:pStyle w:val="Normal"/>
        <w:rPr/>
      </w:pPr>
      <w:r>
        <w:rPr/>
        <w:t>7 класс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88"/>
        <w:gridCol w:w="962"/>
        <w:gridCol w:w="889"/>
        <w:gridCol w:w="889"/>
        <w:gridCol w:w="889"/>
        <w:gridCol w:w="889"/>
        <w:gridCol w:w="1409"/>
        <w:gridCol w:w="101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участ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2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3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4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человек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t>9 класс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88"/>
        <w:gridCol w:w="962"/>
        <w:gridCol w:w="892"/>
        <w:gridCol w:w="891"/>
        <w:gridCol w:w="891"/>
        <w:gridCol w:w="892"/>
        <w:gridCol w:w="1409"/>
        <w:gridCol w:w="101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участ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2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человек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ональное тестирование по обществознанию 7,9 класс (апрель 2017 г.)</w:t>
      </w:r>
    </w:p>
    <w:p>
      <w:pPr>
        <w:pStyle w:val="Normal"/>
        <w:rPr/>
      </w:pPr>
      <w:r>
        <w:rPr/>
        <w:t>7 класс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88"/>
        <w:gridCol w:w="962"/>
        <w:gridCol w:w="889"/>
        <w:gridCol w:w="889"/>
        <w:gridCol w:w="889"/>
        <w:gridCol w:w="889"/>
        <w:gridCol w:w="1409"/>
        <w:gridCol w:w="101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участ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2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3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4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человек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>9 класс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88"/>
        <w:gridCol w:w="962"/>
        <w:gridCol w:w="892"/>
        <w:gridCol w:w="891"/>
        <w:gridCol w:w="891"/>
        <w:gridCol w:w="892"/>
        <w:gridCol w:w="1409"/>
        <w:gridCol w:w="101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участ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2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3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человек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российские проверочные работы по истории:</w:t>
      </w:r>
    </w:p>
    <w:p>
      <w:pPr>
        <w:pStyle w:val="Normal"/>
        <w:rPr>
          <w:b/>
          <w:b/>
        </w:rPr>
      </w:pPr>
      <w:r>
        <w:rPr>
          <w:b/>
        </w:rPr>
        <w:t>5 класс (апрель 2017 г.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4"/>
        <w:gridCol w:w="1337"/>
        <w:gridCol w:w="1232"/>
        <w:gridCol w:w="1320"/>
        <w:gridCol w:w="14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ыбор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 класс (май 2017 г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284"/>
        <w:gridCol w:w="51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уч-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ыб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ая итоговая аттестация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9 класс. Обществознание. ОГЭ.</w:t>
      </w:r>
    </w:p>
    <w:p>
      <w:pPr>
        <w:pStyle w:val="Normal"/>
        <w:rPr/>
      </w:pPr>
      <w:r>
        <w:rPr/>
        <w:t>Число участников – 4 (40%). Учащиеся подтвердили свои оценки по итогам учебного года: 1-й – 4 (29 баллов); 2-й– 4 (29 баллов); 3-й - 3(20 баллов); 4-й  - 3(15 баллов). Средний балл – 3,5 (23,25 баллов) . Проходной балл (оценка «3») -15 балл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11 класс. Обществознание. ЕГЭ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Число участников – 3 (75%). </w:t>
      </w:r>
    </w:p>
    <w:p>
      <w:pPr>
        <w:pStyle w:val="Normal"/>
        <w:spacing w:before="0" w:after="200"/>
        <w:contextualSpacing/>
        <w:jc w:val="both"/>
        <w:rPr/>
      </w:pPr>
      <w:r>
        <w:rPr/>
        <w:t>Средний балл –55 (показатель вырос: 2016 г. - 47,5). Проходной балл – 42.</w:t>
      </w:r>
    </w:p>
    <w:p>
      <w:pPr>
        <w:pStyle w:val="Normal"/>
        <w:spacing w:before="0" w:after="200"/>
        <w:contextualSpacing/>
        <w:jc w:val="both"/>
        <w:rPr/>
      </w:pPr>
      <w:r>
        <w:rPr/>
        <w:t>Учащиеся: 2 - подтвердил свою оценку «4» (56 и 59 баллов); 1 – не подтвердил свою оценку «4» (50 баллов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11 класс. История. ЕГЭ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Число участников – 1 (25%). </w:t>
      </w:r>
    </w:p>
    <w:p>
      <w:pPr>
        <w:pStyle w:val="Normal"/>
        <w:spacing w:before="0" w:after="200"/>
        <w:contextualSpacing/>
        <w:jc w:val="both"/>
        <w:rPr/>
      </w:pPr>
      <w:r>
        <w:rPr/>
        <w:t>Средний балл – 60.   Проходной балл – 32.</w:t>
      </w:r>
    </w:p>
    <w:p>
      <w:pPr>
        <w:pStyle w:val="Normal"/>
        <w:spacing w:before="0" w:after="200"/>
        <w:contextualSpacing/>
        <w:jc w:val="both"/>
        <w:rPr/>
      </w:pPr>
      <w:r>
        <w:rPr/>
        <w:t>Учащиеся: 1 - подтвердил свою оценку «4» (60 баллов).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мечание: подтверждение оценок для 11 класса условно - по примерной шкале перевода (источник </w:t>
      </w:r>
      <w:hyperlink r:id="rId12">
        <w:r>
          <w:rPr>
            <w:rStyle w:val="InternetLink"/>
            <w:sz w:val="20"/>
            <w:szCs w:val="20"/>
          </w:rPr>
          <w:t>http://www.ctege.info/ege-2017/shkala-perevoda-ballov-ege.html</w:t>
        </w:r>
      </w:hyperlink>
      <w:r>
        <w:rPr>
          <w:sz w:val="20"/>
          <w:szCs w:val="20"/>
        </w:rPr>
        <w:t>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самообразованию и распространению опыта: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83"/>
        <w:gridCol w:w="30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работы, итог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8 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коммуникативной компетентности учащихся на уроках обществознания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ой год рабо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4.09.20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Коммуникативные УУД на уроках обществознания» (итоговый реферат для курсов повышения квалификаци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MA-0676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rFonts w:eastAsia="Arial"/>
                  <w:lang w:eastAsia="ar-SA"/>
                </w:rPr>
                <w:t>http://www.metod-kopilka.ru/kommunikativnie-uud-na-urokah-obschestvoznaniya-itogoviy-referat-dlya-kursov-povisheniya-kvalifikacii-67682.html</w:t>
              </w:r>
            </w:hyperlink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Участие в педагогических конкурсах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3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курс, работа (тема, 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зульта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5.12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йонный конкурс методических разработок для педагогов образовательных организаций «Духовно-нравственное воспитание в современной системе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lang w:val="en-US" w:eastAsia="ar-SA"/>
              </w:rPr>
              <w:t>I</w:t>
            </w:r>
            <w:r>
              <w:rPr>
                <w:rFonts w:eastAsia="Arial"/>
                <w:lang w:eastAsia="ar-SA"/>
              </w:rPr>
              <w:t xml:space="preserve"> мест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№ 4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.12.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очный районный конкурс «Лучшая технологическая карта 20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lang w:val="en-US" w:eastAsia="ar-SA"/>
              </w:rPr>
              <w:t xml:space="preserve">II </w:t>
            </w:r>
            <w:r>
              <w:rPr>
                <w:rFonts w:eastAsia="Arial"/>
                <w:lang w:eastAsia="ar-SA"/>
              </w:rPr>
              <w:t>мест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№ 49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Публикация методических разработок на электронных образовательных ресурсах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lang w:eastAsia="ar-SA"/>
              </w:rPr>
              <w:t xml:space="preserve">Тип, форма, 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электронного СМИ, ссылка для скачи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4.09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риалы к уроку обществознания в 8 классе «Быть личностью» (конспект урока, презентация, рабочий лист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MA-067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4">
              <w:r>
                <w:rPr>
                  <w:rStyle w:val="InternetLink"/>
                  <w:rFonts w:eastAsia="Arial"/>
                  <w:lang w:eastAsia="ar-SA"/>
                </w:rPr>
                <w:t>http://www.metod-kopilka.ru/materiali-k-uroku-obschestvoznaniya-v-klasse-bit-lichnostyu-konspekt-uroka-prezentaciya-rabochiy-list-67681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4.09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Коммуникативные УУД на уроках обществознания» (итоговый реферат для курсов повышения квалификации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MA-067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5">
              <w:r>
                <w:rPr>
                  <w:rStyle w:val="InternetLink"/>
                  <w:rFonts w:eastAsia="Arial"/>
                  <w:lang w:eastAsia="ar-SA"/>
                </w:rPr>
                <w:t>http://www.metod-kopilka.ru/kommunikativnie-uud-na-urokah-obschestvoznaniya-itogoviy-referat-dlya-kursov-povisheniya-kvalifikacii-67682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10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ая программа внеурочной деятельности общеинтеллектульной направленности для 5 класса «Секреты истори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MA-067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6">
              <w:r>
                <w:rPr>
                  <w:rStyle w:val="InternetLink"/>
                  <w:rFonts w:eastAsia="Arial"/>
                  <w:lang w:eastAsia="ar-SA"/>
                </w:rPr>
                <w:t>http://www.metod-kopilka.ru/rabochaya-programma-vneurochnoy-deyatelnosti-obscheintellektualnoy-napravlennosti-dlya-klassa-sekreti-istorii-67941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10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ая программа внеурочной деятельности общеинтеллектульной направленности для 5 класса «Секреты истории моей Родины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MA-067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7">
              <w:r>
                <w:rPr>
                  <w:rStyle w:val="InternetLink"/>
                  <w:rFonts w:eastAsia="Arial"/>
                  <w:lang w:eastAsia="ar-SA"/>
                </w:rPr>
                <w:t>http://www.metod-kopilka.ru/rabochaya-programma-vneurochnoy-deyatelnosti-obscheintellektualnoy-napravlennosti-dlya-klassa-stranici-istorii-moey-rodini-67942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.10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ая программа внеурочной деятельности общеинтеллектульной и социальной направленности для 6 класса «Секреты об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>MA-0679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8">
              <w:r>
                <w:rPr>
                  <w:rStyle w:val="InternetLink"/>
                  <w:rFonts w:eastAsia="Arial"/>
                  <w:lang w:eastAsia="ar-SA"/>
                </w:rPr>
                <w:t>http://www.metod-kopilka.ru/rabochaya-programma-vneurochnoy-deyatelnosti-obscheintellektualnoy-i-socialnoy-napravlennosti-dlya-klassa-sekreti-obscheniya-67943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4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идактические материалы по теме «Древнейшие люди» (раздел «Жизнь первобытных людей») , история Древнего мира , 5 клас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MA-068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нтерне-ресурс </w:t>
            </w:r>
            <w:r>
              <w:rPr>
                <w:lang w:val="en-US"/>
              </w:rPr>
              <w:t>M</w:t>
            </w:r>
            <w:r>
              <w:rPr>
                <w:rFonts w:eastAsia="Arial"/>
                <w:lang w:eastAsia="ar-SA"/>
              </w:rPr>
              <w:t>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19">
              <w:r>
                <w:rPr>
                  <w:rStyle w:val="InternetLink"/>
                  <w:rFonts w:eastAsia="Arial"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"/>
                  <w:lang w:eastAsia="ar-SA"/>
                </w:rPr>
                <w:t>://</w:t>
              </w:r>
              <w:r>
                <w:rPr>
                  <w:rStyle w:val="InternetLink"/>
                  <w:rFonts w:eastAsia="Arial"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lang w:val="en-US" w:eastAsia="ar-SA"/>
                </w:rPr>
                <w:t>metod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kopilka</w:t>
              </w:r>
              <w:r>
                <w:rPr>
                  <w:rStyle w:val="InternetLink"/>
                  <w:rFonts w:eastAsia="Arial"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lang w:val="en-US" w:eastAsia="ar-SA"/>
                </w:rPr>
                <w:t>ru</w:t>
              </w:r>
              <w:r>
                <w:rPr>
                  <w:rStyle w:val="InternetLink"/>
                  <w:rFonts w:eastAsia="Arial"/>
                  <w:lang w:eastAsia="ar-SA"/>
                </w:rPr>
                <w:t>/</w:t>
              </w:r>
              <w:r>
                <w:rPr>
                  <w:rStyle w:val="InternetLink"/>
                  <w:rFonts w:eastAsia="Arial"/>
                  <w:lang w:val="en-US" w:eastAsia="ar-SA"/>
                </w:rPr>
                <w:t>didakticheskie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materiali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po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teme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drevneyshie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lyudi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razdel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zhizn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pervobitnih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lyudey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istoriya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drevnego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mira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klass</w:t>
              </w:r>
              <w:r>
                <w:rPr>
                  <w:rStyle w:val="InternetLink"/>
                  <w:rFonts w:eastAsia="Arial"/>
                  <w:lang w:eastAsia="ar-SA"/>
                </w:rPr>
                <w:t>-68300.</w:t>
              </w:r>
              <w:r>
                <w:rPr>
                  <w:rStyle w:val="InternetLink"/>
                  <w:rFonts w:eastAsia="Arial"/>
                  <w:lang w:val="en-US" w:eastAsia="ar-SA"/>
                </w:rPr>
                <w:t>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4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й лист  по теме «Крестовые походы» (история Средних веков, 6 класс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MA-068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0">
              <w:r>
                <w:rPr>
                  <w:rStyle w:val="InternetLink"/>
                  <w:rFonts w:eastAsia="Arial"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"/>
                  <w:lang w:eastAsia="ar-SA"/>
                </w:rPr>
                <w:t>://</w:t>
              </w:r>
              <w:r>
                <w:rPr>
                  <w:rStyle w:val="InternetLink"/>
                  <w:rFonts w:eastAsia="Arial"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"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lang w:val="en-US" w:eastAsia="ar-SA"/>
                </w:rPr>
                <w:t>metod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kopilka</w:t>
              </w:r>
              <w:r>
                <w:rPr>
                  <w:rStyle w:val="InternetLink"/>
                  <w:rFonts w:eastAsia="Arial"/>
                  <w:lang w:eastAsia="ar-SA"/>
                </w:rPr>
                <w:t>.</w:t>
              </w:r>
              <w:r>
                <w:rPr>
                  <w:rStyle w:val="InternetLink"/>
                  <w:rFonts w:eastAsia="Arial"/>
                  <w:lang w:val="en-US" w:eastAsia="ar-SA"/>
                </w:rPr>
                <w:t>ru</w:t>
              </w:r>
              <w:r>
                <w:rPr>
                  <w:rStyle w:val="InternetLink"/>
                  <w:rFonts w:eastAsia="Arial"/>
                  <w:lang w:eastAsia="ar-SA"/>
                </w:rPr>
                <w:t>/</w:t>
              </w:r>
              <w:r>
                <w:rPr>
                  <w:rStyle w:val="InternetLink"/>
                  <w:rFonts w:eastAsia="Arial"/>
                  <w:lang w:val="en-US" w:eastAsia="ar-SA"/>
                </w:rPr>
                <w:t>rabochiy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list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po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teme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krestovie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pohodi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istoriya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ssrednih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vekov</w:t>
              </w:r>
              <w:r>
                <w:rPr>
                  <w:rStyle w:val="InternetLink"/>
                  <w:rFonts w:eastAsia="Arial"/>
                  <w:lang w:eastAsia="ar-SA"/>
                </w:rPr>
                <w:t>-</w:t>
              </w:r>
              <w:r>
                <w:rPr>
                  <w:rStyle w:val="InternetLink"/>
                  <w:rFonts w:eastAsia="Arial"/>
                  <w:lang w:val="en-US" w:eastAsia="ar-SA"/>
                </w:rPr>
                <w:t>klass</w:t>
              </w:r>
              <w:r>
                <w:rPr>
                  <w:rStyle w:val="InternetLink"/>
                  <w:rFonts w:eastAsia="Arial"/>
                  <w:lang w:eastAsia="ar-SA"/>
                </w:rPr>
                <w:t>-68301.</w:t>
              </w:r>
              <w:r>
                <w:rPr>
                  <w:rStyle w:val="InternetLink"/>
                  <w:rFonts w:eastAsia="Arial"/>
                  <w:lang w:val="en-US" w:eastAsia="ar-SA"/>
                </w:rPr>
                <w:t>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9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работка урока истории в 5 классе «Восстание Спартака» (История Древнего мира, Предметная линия учебников А.А. Вигасина – О.О. Сороко-Цюпы. 5-9 классы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8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1">
              <w:r>
                <w:rPr>
                  <w:rStyle w:val="InternetLink"/>
                  <w:rFonts w:eastAsia="Arial"/>
                  <w:lang w:eastAsia="ar-SA"/>
                </w:rPr>
                <w:t>https://kopilkaurokov.ru/istoriya/uroki/razrabotka_uroka_istorii_v_5_klassie_vosstaniie_spartaka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9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зентация к уроку обществознания в 5 классе по теме «Родина» для первого урока в разделе «Родин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MA-068406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2">
              <w:r>
                <w:rPr>
                  <w:rStyle w:val="InternetLink"/>
                  <w:rFonts w:eastAsia="Arial"/>
                  <w:lang w:eastAsia="ar-SA"/>
                </w:rPr>
                <w:t>https://www.metod-kopilka.ru/prezentaciya-k-uroku-obschestvoznaniya-v-klasse-rodina-eto-68406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лимпиадные задания по истории. 5-9 класс. (первый этап - школьный уровень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7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3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olimpiadnyie_zadaniia_po_istorii_5_9_klass_piervyi_etap_shkol_nyi_urovien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лимпиадные задания по обществознанию. 6-9 класс. (первый этап - школьный уровень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7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4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testi/olimpiadnyie_zadaniia_po_obshchiestvoznaniiu_6_9_klass_piervyi_etap_shkol_nyi_ur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риалы для урока истории в 5 классе «Древняя Греция» (конспект урока, презентация,  дидактические материалы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2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5">
              <w:r>
                <w:rPr>
                  <w:rStyle w:val="InternetLink"/>
                  <w:rFonts w:eastAsia="Arial"/>
                  <w:lang w:eastAsia="ar-SA"/>
                </w:rPr>
                <w:t>https://kopilkaurokov.ru/istoriya/uroki/matierialy_dlia_uroka_istorii_v_5_klassie_drievniaia_grietsiia_konspiekt_uroka_p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"Рабочий лист по теме «Семейное хозяйство» (обществознание, 5 класс)"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2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6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prochee/rabochii_list_po_tiemie_siemieinoie_khoziaistvo_obshchiestvoznaniie_5_klass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.11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рольная работа по теме «Древний Египет» (5 класс, история Древнего ми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MA-068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7">
              <w:r>
                <w:rPr>
                  <w:rStyle w:val="InternetLink"/>
                  <w:rFonts w:eastAsia="Arial"/>
                  <w:lang w:eastAsia="ar-SA"/>
                </w:rPr>
                <w:t>http://www.metod-kopilka.ru/kontrolnaya-rabota-po-teme-drevniy-egipet-klass-istoriya-drevnego-mira-68755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12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Тип темперамента и профессия» (материалы для проведения диагностики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4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8">
              <w:r>
                <w:rPr>
                  <w:rStyle w:val="InternetLink"/>
                  <w:rFonts w:eastAsia="Arial"/>
                  <w:lang w:eastAsia="ar-SA"/>
                </w:rPr>
                <w:t>https://kopilkaurokov.ru/klassnomuRukovoditeliu/prochee/tip_tiempieramienta_i_profiessiia_matierialy_dlia_proviedieniia_diaghnostiki?act=addfile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12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литические партии в России начала XX века (проверочная работа, 2 варианта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4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29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politichieskiie_partii_v_rossii_nachala_xx_vieka_provierochnaia_rabota_2_variant?act=addfile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12.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ренировочные задания по обществознанию. Подготовка к ОГЭ. Задания 23-24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MA-0688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0">
              <w:r>
                <w:rPr>
                  <w:rStyle w:val="InternetLink"/>
                  <w:rFonts w:eastAsia="Arial"/>
                  <w:lang w:eastAsia="ar-SA"/>
                </w:rPr>
                <w:t>http://www.metod-kopilka.ru/trenirovochnie-zadaniya-po-obschestvoznaniyu-podgotovka-k-oge-zadaniya-68801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вая контрольная работа по теме «Первая мировая война» (9 класс, всеобщая история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8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1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itoghovaia_kontrol_naia_rabota_po_tiemie_piervaia_mirovaia_voina_9_klass_vsieobs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вая контрольная работа по теме «Первая половина XIX века» (8 класс, история России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8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2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itoghovaia_kontrol_naia_rabota_po_tiemie_piervaia_polovina_xix_vieka_8_klass_ist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01.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зентация «История исследований Дальнего Востока» (История Дальнего Востока. Дополнительное образование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MA-069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Metod-kopilka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hyperlink r:id="rId33">
              <w:r>
                <w:rPr>
                  <w:rStyle w:val="InternetLink"/>
                  <w:rFonts w:eastAsia="Arial"/>
                  <w:lang w:eastAsia="ar-SA"/>
                </w:rPr>
                <w:t>http://www.metod-kopilka.ru/prezentaciya-istoriya-issledovaniy-dalnego-vostoka-istoriya-dalnego-vostoka-dopolnitelnoe-obrazovanie-69456.htm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01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вый урок по теме «Социальные группы и их классификация» (обществознание, 11 класс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8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4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uroki/itoghovyi_urok_po_tiemie_sotsial_nyie_ghruppy_i_ikh_klassifikatsiia_obshchiestvo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ест для проведения итогового контроля в программе MyTestX  по теме «Человек среди людей» (6 класс. Обществознание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5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testi/tiest_dlia_proviedieniia_itoghovogho_kontrolia_v_proghrammie_mytestx_po_tiemie_c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рок обществознания в 5 классе ««Семья и семейные отношения» (технологическая карта, презентация, рабочий лист)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6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uroki/urok_obshchiestvoznaniia_v_5_klassie_siem_ia_i_siemieinyie_otnoshieniia_tiekhnol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зентация «Архитектура России XVIII век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7">
              <w:r>
                <w:rPr>
                  <w:rStyle w:val="InternetLink"/>
                  <w:rFonts w:eastAsia="Arial"/>
                  <w:lang w:eastAsia="ar-SA"/>
                </w:rPr>
                <w:t>https://kopilkaurokov.ru/istoriya/presentacii/priezientatsiia_arkhitiektura_rossii_xviii_vieka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зентация и дополнительные материалы по теме «Архитектура России первой половины XIX  век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8">
              <w:r>
                <w:rPr>
                  <w:rStyle w:val="InternetLink"/>
                  <w:rFonts w:eastAsia="Arial"/>
                  <w:lang w:eastAsia="ar-SA"/>
                </w:rPr>
                <w:t>https://kopilkaurokov.ru/istoriya/presentacii/priezientatsiia_i_dopolnitiel_nyie_matierialy_po_tiemie_arkhitiektura_rossii_pie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тоговый тематический тест  по теме «Конституция РФ. Полномочия государственных органов»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39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testi/itoghovyi_tiematichieskii_tiest_po_tiemie_konstitutsiia_rf_polnomochiia_ghosudar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лассный час «Как жить в ладу с собой и миром» (для учащихся 5-7 класс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0">
              <w:r>
                <w:rPr>
                  <w:rStyle w:val="InternetLink"/>
                  <w:rFonts w:eastAsia="Arial"/>
                  <w:lang w:eastAsia="ar-SA"/>
                </w:rPr>
                <w:t>https://kopilkaurokov.ru/vneurochka/meropriyatia/klassnyi_chas_kak_zhit_v_ladu_s_soboi_i_mirom_dlia_uchashchikhsia_5_7_klassa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2.02.2017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й лист «Художественная культура средневековой Руси. Архитектура». (10 класс. Мировая художественная культура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0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1">
              <w:r>
                <w:rPr>
                  <w:rStyle w:val="InternetLink"/>
                  <w:rFonts w:eastAsia="Arial"/>
                  <w:lang w:eastAsia="ar-SA"/>
                </w:rPr>
                <w:t>https://kopilkaurokov.ru/mhk/prochee/rabochii_list_khudozhiestviennaia_kul_tura_sriednieviekovoi_rusi_arkhitiektura_1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06.03.2017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российская проверочная работа по истории. 11 класс. 1 вариан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8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2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vsierossiiskaia_provierochnaia_rabota_po_istorii_11_klass_1_variant?act=addfile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06.03.2017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й лист  по теме «В городе богини Афины»  (история , 5 класс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8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3">
              <w:r>
                <w:rPr>
                  <w:rStyle w:val="InternetLink"/>
                  <w:rFonts w:eastAsia="Arial"/>
                  <w:lang w:eastAsia="ar-SA"/>
                </w:rPr>
                <w:t>https://kopilkaurokov.ru/istoriya/prochee/rabochii_list_po_tiemie_v_ghorodie_boghini_afiny_istoriia_5_klass?act=addfile</w:t>
              </w:r>
            </w:hyperlink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08.03.2017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российская проверочная работа по истории. 11 класс. 2 вариан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8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4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vsierossiiskaia_provierochnaia_rabota_po_istorii_11_klass_2_variant?act=addfile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риалы для практической работы по теме «Конституция Российской Федерации. Полномочия органов власти» (9-11 класс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4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5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testi/matierialy_dlia_praktichieskoi_raboty_po_tiemie_konstitutsiia_rossiiskoi_fiedier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риалы для практической работы по теме «Формы государства» (9 класс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4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6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testi/matierialy_dlia_praktichieskoi_raboty_po_tiemie_formy_ghosudarstva_9_klass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териалы для практической работы по теме «Типология обществ» (11 класс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4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7">
              <w:r>
                <w:rPr>
                  <w:rStyle w:val="InternetLink"/>
                  <w:rFonts w:eastAsia="Arial"/>
                  <w:lang w:eastAsia="ar-SA"/>
                </w:rPr>
                <w:t>https://kopilkaurokov.ru/obschestvoznanie/testi/matierialy_dlia_praktichieskoi_raboty_po_tiemie_tipologhiia_obshchiestv_11_klass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российская проверочная работа по истории. 11 класс. 3 вариан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4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не-ресурс kopilkaurokov.r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48">
              <w:r>
                <w:rPr>
                  <w:rStyle w:val="InternetLink"/>
                  <w:rFonts w:eastAsia="Arial"/>
                  <w:lang w:eastAsia="ar-SA"/>
                </w:rPr>
                <w:t>https://kopilkaurokov.ru/istoriya/testi/vsierossiiskaia_provierochnaia_rabota_po_istorii_11_klass_3_variant</w:t>
              </w:r>
            </w:hyperlink>
            <w:r>
              <w:rPr>
                <w:rFonts w:eastAsia="Arial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49"/>
      <w:type w:val="nextPage"/>
      <w:pgSz w:w="11906" w:h="16838"/>
      <w:pgMar w:left="72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2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r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legionr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legionr.ru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prosv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ctege.info/ege-2017/shkala-perevoda-ballov-ege.html" TargetMode="External"/><Relationship Id="rId13" Type="http://schemas.openxmlformats.org/officeDocument/2006/relationships/hyperlink" Target="http://www.metod-kopilka.ru/kommunikativnie-uud-na-urokah-obschestvoznaniya-itogoviy-referat-dlya-kursov-povisheniya-kvalifikacii-67682.html" TargetMode="External"/><Relationship Id="rId14" Type="http://schemas.openxmlformats.org/officeDocument/2006/relationships/hyperlink" Target="http://www.metod-kopilka.ru/materiali-k-uroku-obschestvoznaniya-v-klasse-bit-lichnostyu-konspekt-uroka-prezentaciya-rabochiy-list-67681.html" TargetMode="External"/><Relationship Id="rId15" Type="http://schemas.openxmlformats.org/officeDocument/2006/relationships/hyperlink" Target="http://www.metod-kopilka.ru/kommunikativnie-uud-na-urokah-obschestvoznaniya-itogoviy-referat-dlya-kursov-povisheniya-kvalifikacii-67682.html" TargetMode="External"/><Relationship Id="rId16" Type="http://schemas.openxmlformats.org/officeDocument/2006/relationships/hyperlink" Target="http://www.metod-kopilka.ru/rabochaya-programma-vneurochnoy-deyatelnosti-obscheintellektualnoy-napravlennosti-dlya-klassa-sekreti-istorii-67941.html" TargetMode="External"/><Relationship Id="rId17" Type="http://schemas.openxmlformats.org/officeDocument/2006/relationships/hyperlink" Target="http://www.metod-kopilka.ru/rabochaya-programma-vneurochnoy-deyatelnosti-obscheintellektualnoy-napravlennosti-dlya-klassa-stranici-istorii-moey-rodini-67942.html" TargetMode="External"/><Relationship Id="rId18" Type="http://schemas.openxmlformats.org/officeDocument/2006/relationships/hyperlink" Target="http://www.metod-kopilka.ru/rabochaya-programma-vneurochnoy-deyatelnosti-obscheintellektualnoy-i-socialnoy-napravlennosti-dlya-klassa-sekreti-obscheniya-67943.html" TargetMode="External"/><Relationship Id="rId19" Type="http://schemas.openxmlformats.org/officeDocument/2006/relationships/hyperlink" Target="http://www.metod-kopilka.ru/didakticheskie-materiali-po-teme-drevneyshie-lyudi-razdel-zhizn-pervobitnih-lyudey-istoriya-drevnego-mira-klass-68300.html" TargetMode="External"/><Relationship Id="rId20" Type="http://schemas.openxmlformats.org/officeDocument/2006/relationships/hyperlink" Target="http://www.metod-kopilka.ru/rabochiy-list-po-teme-krestovie-pohodi-istoriya-ssrednih-vekov-klass-68301.html" TargetMode="External"/><Relationship Id="rId21" Type="http://schemas.openxmlformats.org/officeDocument/2006/relationships/hyperlink" Target="https://kopilkaurokov.ru/istoriya/uroki/razrabotka_uroka_istorii_v_5_klassie_vosstaniie_spartaka" TargetMode="External"/><Relationship Id="rId22" Type="http://schemas.openxmlformats.org/officeDocument/2006/relationships/hyperlink" Target="https://www.metod-kopilka.ru/prezentaciya-k-uroku-obschestvoznaniya-v-klasse-rodina-eto-68406.html" TargetMode="External"/><Relationship Id="rId23" Type="http://schemas.openxmlformats.org/officeDocument/2006/relationships/hyperlink" Target="https://kopilkaurokov.ru/istoriya/testi/olimpiadnyie_zadaniia_po_istorii_5_9_klass_piervyi_etap_shkol_nyi_urovien" TargetMode="External"/><Relationship Id="rId24" Type="http://schemas.openxmlformats.org/officeDocument/2006/relationships/hyperlink" Target="https://kopilkaurokov.ru/obschestvoznanie/testi/olimpiadnyie_zadaniia_po_obshchiestvoznaniiu_6_9_klass_piervyi_etap_shkol_nyi_ur" TargetMode="External"/><Relationship Id="rId25" Type="http://schemas.openxmlformats.org/officeDocument/2006/relationships/hyperlink" Target="https://kopilkaurokov.ru/istoriya/uroki/matierialy_dlia_uroka_istorii_v_5_klassie_drievniaia_grietsiia_konspiekt_uroka_p" TargetMode="External"/><Relationship Id="rId26" Type="http://schemas.openxmlformats.org/officeDocument/2006/relationships/hyperlink" Target="https://kopilkaurokov.ru/obschestvoznanie/prochee/rabochii_list_po_tiemie_siemieinoie_khoziaistvo_obshchiestvoznaniie_5_klass" TargetMode="External"/><Relationship Id="rId27" Type="http://schemas.openxmlformats.org/officeDocument/2006/relationships/hyperlink" Target="http://www.metod-kopilka.ru/kontrolnaya-rabota-po-teme-drevniy-egipet-klass-istoriya-drevnego-mira-68755.html" TargetMode="External"/><Relationship Id="rId28" Type="http://schemas.openxmlformats.org/officeDocument/2006/relationships/hyperlink" Target="https://kopilkaurokov.ru/klassnomuRukovoditeliu/prochee/tip_tiempieramienta_i_profiessiia_matierialy_dlia_proviedieniia_diaghnostiki?act=addfile" TargetMode="External"/><Relationship Id="rId29" Type="http://schemas.openxmlformats.org/officeDocument/2006/relationships/hyperlink" Target="https://kopilkaurokov.ru/istoriya/testi/politichieskiie_partii_v_rossii_nachala_xx_vieka_provierochnaia_rabota_2_variant?act=addfile" TargetMode="External"/><Relationship Id="rId30" Type="http://schemas.openxmlformats.org/officeDocument/2006/relationships/hyperlink" Target="http://www.metod-kopilka.ru/trenirovochnie-zadaniya-po-obschestvoznaniyu-podgotovka-k-oge-zadaniya-68801.html" TargetMode="External"/><Relationship Id="rId31" Type="http://schemas.openxmlformats.org/officeDocument/2006/relationships/hyperlink" Target="https://kopilkaurokov.ru/istoriya/testi/itoghovaia_kontrol_naia_rabota_po_tiemie_piervaia_mirovaia_voina_9_klass_vsieobs" TargetMode="External"/><Relationship Id="rId32" Type="http://schemas.openxmlformats.org/officeDocument/2006/relationships/hyperlink" Target="https://kopilkaurokov.ru/istoriya/testi/itoghovaia_kontrol_naia_rabota_po_tiemie_piervaia_polovina_xix_vieka_8_klass_ist" TargetMode="External"/><Relationship Id="rId33" Type="http://schemas.openxmlformats.org/officeDocument/2006/relationships/hyperlink" Target="http://www.metod-kopilka.ru/prezentaciya-istoriya-issledovaniy-dalnego-vostoka-istoriya-dalnego-vostoka-dopolnitelnoe-obrazovanie-69456.html" TargetMode="External"/><Relationship Id="rId34" Type="http://schemas.openxmlformats.org/officeDocument/2006/relationships/hyperlink" Target="https://kopilkaurokov.ru/obschestvoznanie/uroki/itoghovyi_urok_po_tiemie_sotsial_nyie_ghruppy_i_ikh_klassifikatsiia_obshchiestvo" TargetMode="External"/><Relationship Id="rId35" Type="http://schemas.openxmlformats.org/officeDocument/2006/relationships/hyperlink" Target="https://kopilkaurokov.ru/obschestvoznanie/testi/tiest_dlia_proviedieniia_itoghovogho_kontrolia_v_proghrammie_mytestx_po_tiemie_c" TargetMode="External"/><Relationship Id="rId36" Type="http://schemas.openxmlformats.org/officeDocument/2006/relationships/hyperlink" Target="https://kopilkaurokov.ru/obschestvoznanie/uroki/urok_obshchiestvoznaniia_v_5_klassie_siem_ia_i_siemieinyie_otnoshieniia_tiekhnol" TargetMode="External"/><Relationship Id="rId37" Type="http://schemas.openxmlformats.org/officeDocument/2006/relationships/hyperlink" Target="https://kopilkaurokov.ru/istoriya/presentacii/priezientatsiia_arkhitiektura_rossii_xviii_vieka" TargetMode="External"/><Relationship Id="rId38" Type="http://schemas.openxmlformats.org/officeDocument/2006/relationships/hyperlink" Target="https://kopilkaurokov.ru/istoriya/presentacii/priezientatsiia_i_dopolnitiel_nyie_matierialy_po_tiemie_arkhitiektura_rossii_pie" TargetMode="External"/><Relationship Id="rId39" Type="http://schemas.openxmlformats.org/officeDocument/2006/relationships/hyperlink" Target="https://kopilkaurokov.ru/obschestvoznanie/testi/itoghovyi_tiematichieskii_tiest_po_tiemie_konstitutsiia_rf_polnomochiia_ghosudar" TargetMode="External"/><Relationship Id="rId40" Type="http://schemas.openxmlformats.org/officeDocument/2006/relationships/hyperlink" Target="https://kopilkaurokov.ru/vneurochka/meropriyatia/klassnyi_chas_kak_zhit_v_ladu_s_soboi_i_mirom_dlia_uchashchikhsia_5_7_klassa" TargetMode="External"/><Relationship Id="rId41" Type="http://schemas.openxmlformats.org/officeDocument/2006/relationships/hyperlink" Target="https://kopilkaurokov.ru/mhk/prochee/rabochii_list_khudozhiestviennaia_kul_tura_sriednieviekovoi_rusi_arkhitiektura_1" TargetMode="External"/><Relationship Id="rId42" Type="http://schemas.openxmlformats.org/officeDocument/2006/relationships/hyperlink" Target="https://kopilkaurokov.ru/istoriya/testi/vsierossiiskaia_provierochnaia_rabota_po_istorii_11_klass_1_variant?act=addfile" TargetMode="External"/><Relationship Id="rId43" Type="http://schemas.openxmlformats.org/officeDocument/2006/relationships/hyperlink" Target="https://kopilkaurokov.ru/istoriya/prochee/rabochii_list_po_tiemie_v_ghorodie_boghini_afiny_istoriia_5_klass?act=addfile" TargetMode="External"/><Relationship Id="rId44" Type="http://schemas.openxmlformats.org/officeDocument/2006/relationships/hyperlink" Target="https://kopilkaurokov.ru/istoriya/testi/vsierossiiskaia_provierochnaia_rabota_po_istorii_11_klass_2_variant?act=addfile" TargetMode="External"/><Relationship Id="rId45" Type="http://schemas.openxmlformats.org/officeDocument/2006/relationships/hyperlink" Target="https://kopilkaurokov.ru/obschestvoznanie/testi/matierialy_dlia_praktichieskoi_raboty_po_tiemie_konstitutsiia_rossiiskoi_fiedier" TargetMode="External"/><Relationship Id="rId46" Type="http://schemas.openxmlformats.org/officeDocument/2006/relationships/hyperlink" Target="https://kopilkaurokov.ru/obschestvoznanie/testi/matierialy_dlia_praktichieskoi_raboty_po_tiemie_formy_ghosudarstva_9_klass" TargetMode="External"/><Relationship Id="rId47" Type="http://schemas.openxmlformats.org/officeDocument/2006/relationships/hyperlink" Target="https://kopilkaurokov.ru/obschestvoznanie/testi/matierialy_dlia_praktichieskoi_raboty_po_tiemie_tipologhiia_obshchiestv_11_klass" TargetMode="External"/><Relationship Id="rId48" Type="http://schemas.openxmlformats.org/officeDocument/2006/relationships/hyperlink" Target="https://kopilkaurokov.ru/istoriya/testi/vsierossiiskaia_provierochnaia_rabota_po_istorii_11_klass_3_variant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9:00Z</dcterms:created>
  <dc:creator>Железяко</dc:creator>
  <dc:description/>
  <cp:keywords/>
  <dc:language>en-US</dc:language>
  <cp:lastModifiedBy>Оксана</cp:lastModifiedBy>
  <cp:lastPrinted>2013-11-30T20:35:00Z</cp:lastPrinted>
  <dcterms:modified xsi:type="dcterms:W3CDTF">2017-07-03T06:22:00Z</dcterms:modified>
  <cp:revision>9</cp:revision>
  <dc:subject/>
  <dc:title>САМОАНАЛИЗ</dc:title>
</cp:coreProperties>
</file>