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состояния обучения во 2 классе в Муниципальном общеобразовательном учреждении «Зеленоборская средняя общеобразовательная школа» Михайлов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Петрова Дарья Игоревна, имею средне специальное образование (в 2011 году окончила Амурский педагогический колледж по специальности «учитель начальных классов с дополнительной подготовкой в области информатики»). Стаж работы 4 года, преподаю в начальных классах и информатику  ИКТ. Сейчас обучаю 2 класс и информатику  и ИКТ в 8, 9, 10, 11. Общая учебная нагрузка у меня в этом году – 24 часа. Работаю по учебникам комплекта «Школа Росс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Авторы: В.П. Канакина, В.Г. Горец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Авторы: Л.Ф. Климанова, В.Г. Горец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атематика. Автор: М.И. Мо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Автор: Б.М. Неме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Автор: Н.И. Роговц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кружающий мир. Автор: А.А. Плеш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. Автор: Е.Д. Крит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Автор Н.Д. Угр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аждого предмета разработана на осно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ируемых результатов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разные формы организации учебной деятельности на уроке: индивидуальную, фронтальную, групповую, владею методикой их проведения. Работаю по традиционной системе, использую в своей практике следующие технолог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(новые информационные) технологии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Л.В. Занк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развивающее обучение И.С. Якиман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х зависит от содержания урока, цели. Правильность средств обучения определяется усвоением материала, степенью сложности содержания материала и темпа урока, индивидуальными особенностями детей. В соответствии с темой урока подбираю наглядный, раздаточный материал. Применяю разные формы систематизации и обобщения пройденных тем: устные и письменные проверки знаний и умений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рока стремлюсь поддерживать у ребят познавательный интерес. Интерес заставляет ученика размышлять, развивает его волю, внимание и память, то, что его увлекает, легче запоминается. Развиваю самостоятельную активность, стараюсь творчески подходить к работе. Не забываю о межпредметных связях, которые обеспечивают формирование у детей  целостной картины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еду целенаправленную работу над мыслительной деятельностью учащихся, вовлекая каждого ученика во все виды работы на уроке, формирую у них осознанную необходимость постоянного труда над собой, своим духовным разви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(в мае) среди учеников класса была проведена проверка техники чтения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38"/>
        <w:gridCol w:w="1031"/>
        <w:gridCol w:w="984"/>
        <w:gridCol w:w="1031"/>
        <w:gridCol w:w="1038"/>
        <w:gridCol w:w="103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еловек прочитавших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 нор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нор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 % учащихся читают в соответствии с нормой чтения, предусмотренной во 2 классе в конце учебного года. Три человек из класса (33%) читают выше нормы, и три человека (33%) – ниже нормы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99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5pt;height:217.85pt" filled="f" o:ole="">
            <v:imagedata r:id="rId3" o:title=""/>
          </v:shape>
          <o:OLEObject Type="Embed" ProgID="" ShapeID="ole_rId2" DrawAspect="Content" ObjectID="_1216120824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тогового диктанта по русскому язы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34"/>
        <w:gridCol w:w="738"/>
        <w:gridCol w:w="1031"/>
        <w:gridCol w:w="738"/>
        <w:gridCol w:w="1031"/>
        <w:gridCol w:w="696"/>
        <w:gridCol w:w="1031"/>
        <w:gridCol w:w="670"/>
        <w:gridCol w:w="103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и в заданиях и количество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адание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7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1pt;height:191.75pt" filled="f" o:ole="">
            <v:imagedata r:id="rId5" o:title=""/>
          </v:shape>
          <o:OLEObject Type="Embed" ProgID="" ShapeID="ole_rId4" DrawAspect="Content" ObjectID="_822519558" r:id="rId4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тоговой контрольной работы по математи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38"/>
        <w:gridCol w:w="1031"/>
        <w:gridCol w:w="738"/>
        <w:gridCol w:w="1031"/>
        <w:gridCol w:w="696"/>
        <w:gridCol w:w="1031"/>
        <w:gridCol w:w="812"/>
        <w:gridCol w:w="10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7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1pt;height:191.75pt" filled="f" o:ole="">
            <v:imagedata r:id="rId7" o:title=""/>
          </v:shape>
          <o:OLEObject Type="Embed" ProgID="" ShapeID="ole_rId6" DrawAspect="Content" ObjectID="_588425163" r:id="rId6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тогового словарного диктанта по русскому язы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9"/>
        <w:gridCol w:w="738"/>
        <w:gridCol w:w="1031"/>
        <w:gridCol w:w="738"/>
        <w:gridCol w:w="1031"/>
        <w:gridCol w:w="696"/>
        <w:gridCol w:w="1031"/>
        <w:gridCol w:w="670"/>
        <w:gridCol w:w="10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192pt" filled="f" o:ole="">
            <v:imagedata r:id="rId9" o:title=""/>
          </v:shape>
          <o:OLEObject Type="Embed" ProgID="" ShapeID="ole_rId8" DrawAspect="Content" ObjectID="_1226359093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тогового устного счета по математи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36"/>
        <w:gridCol w:w="738"/>
        <w:gridCol w:w="1031"/>
        <w:gridCol w:w="738"/>
        <w:gridCol w:w="1031"/>
        <w:gridCol w:w="696"/>
        <w:gridCol w:w="1031"/>
        <w:gridCol w:w="812"/>
        <w:gridCol w:w="103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7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1pt;height:191.75pt" filled="f" o:ole="">
            <v:imagedata r:id="rId11" o:title=""/>
          </v:shape>
          <o:OLEObject Type="Embed" ProgID="" ShapeID="ole_rId10" DrawAspect="Content" ObjectID="_610109981" r:id="rId1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сь классным руководителем 2 класса. Воспитываю у своих учеников любовь к Родине, к родному краю, интерес к учению и трудолюбию, развиваю творческие индивидуальные способности, навыки самостоятельности, бережного отношения к природе. Прививаю чувство товарищества, доброты, отзывчивости  к окруж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мы участвуем во всех школьных мероприяти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КТ позволяет мне использовать компьютер в разных целях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редство наглядности учебного процесса (презентации, моделирование),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изации учебного процесса,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коллективной и групповой работы (проекты),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редство разработки и подготовки различных видов учебно-методического материала (поурочное планирование, методические разработки, контрольные работы, интерактивные тесты и другие виды рабо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бучающимися стараюсь ставить такие задачи, в ходе решения которых они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находить нужную информацию, используя все доступные источники (учебники, словари, энциклопедии, Интернет и др.)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ют навыки самостоятельной творческой работы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грамотно использовать в речи информационные термины;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ют навыки исследовательской работы, самоконтро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ложительных результатов учебно-воспитательного процесса немаловажную роль играет заинтересованность детей обучением, а также привлечение к работе на уроках всех учеников с различным интеллектуальным потенциалом. Я решаю эту проблему следующими методами и технологиями обучения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й вид деятельности на уроке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и дифференцированный подход к учащимся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самостоятельной деятельности школьников на уроке и вне его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а проектов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систематизация информации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сложность, предмет информатики вызывает интерес у большинства школьников. У них есть стремление и желание научиться работать с информацией, и, конечно, овладеть компьютерными технологиями. Поддержанию познавательного интереса у учащихся способствует проектно-исследовательская деятельность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положительная динамика качества знаний по информатике.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2016-2017 учебного года была проведена промежуточная аттестация:</w:t>
      </w:r>
    </w:p>
    <w:p>
      <w:pPr>
        <w:pStyle w:val="Style1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Результаты промежуточной аттестации в 8 классе: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40"/>
        <w:gridCol w:w="737"/>
        <w:gridCol w:w="1031"/>
        <w:gridCol w:w="737"/>
        <w:gridCol w:w="1031"/>
        <w:gridCol w:w="695"/>
        <w:gridCol w:w="1031"/>
        <w:gridCol w:w="810"/>
        <w:gridCol w:w="10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Результаты промежуточной аттестации в 9 классе: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40"/>
        <w:gridCol w:w="737"/>
        <w:gridCol w:w="1031"/>
        <w:gridCol w:w="737"/>
        <w:gridCol w:w="1031"/>
        <w:gridCol w:w="695"/>
        <w:gridCol w:w="1031"/>
        <w:gridCol w:w="810"/>
        <w:gridCol w:w="10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Результаты промежуточной аттестации в 10 классе: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40"/>
        <w:gridCol w:w="737"/>
        <w:gridCol w:w="1031"/>
        <w:gridCol w:w="737"/>
        <w:gridCol w:w="1031"/>
        <w:gridCol w:w="695"/>
        <w:gridCol w:w="1031"/>
        <w:gridCol w:w="810"/>
        <w:gridCol w:w="10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Результаты промежуточной аттестации в 11 классе: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40"/>
        <w:gridCol w:w="737"/>
        <w:gridCol w:w="1031"/>
        <w:gridCol w:w="737"/>
        <w:gridCol w:w="1031"/>
        <w:gridCol w:w="695"/>
        <w:gridCol w:w="1031"/>
        <w:gridCol w:w="810"/>
        <w:gridCol w:w="10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исавш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количество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ч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прошла курсы повышения квалификации по программе « Содержание и методика преподавания в условиях требований государственной итоговой аттестации в основной и средней школе».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ности во всех классах стабил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начальных классов и информатики и ИКТ         ________________ Петрова Д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Users</dc:creator>
  <dc:description/>
  <dc:language>en-US</dc:language>
  <cp:lastModifiedBy>Даниил</cp:lastModifiedBy>
  <cp:lastPrinted>2015-05-22T09:13:00Z</cp:lastPrinted>
  <dcterms:modified xsi:type="dcterms:W3CDTF">2017-06-20T07:57:00Z</dcterms:modified>
  <cp:revision>2</cp:revision>
  <dc:subject/>
  <dc:title>Самоанализ состояния обучения в 4 классе в муниципальном общеобразовательном учреждении «Зеленоборская общеобразовательная школа» Михайловского района Амурской области</dc:title>
</cp:coreProperties>
</file>