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коленок Оксаны Васильевны, учителя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учреждения «Зеленоборская средняя общеобразовательная школа» Михайловского района Амур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Школенок Оксана Васильевна, 4.07.1974 г. Стаж педагогической работы - 17 лет. Стаж работы в МОУ «Зеленоборская СОШ» - 18 лет.</w:t>
      </w:r>
    </w:p>
    <w:p>
      <w:pPr>
        <w:pStyle w:val="Normal"/>
        <w:ind w:firstLine="360"/>
        <w:jc w:val="both"/>
        <w:rPr/>
      </w:pPr>
      <w:r>
        <w:rPr/>
        <w:t xml:space="preserve">Образование высшее (Благовещенский государственный педагогический университет, 2005 г., квалификация - учитель истории). </w:t>
      </w:r>
    </w:p>
    <w:p>
      <w:pPr>
        <w:pStyle w:val="Normal"/>
        <w:ind w:firstLine="360"/>
        <w:jc w:val="both"/>
        <w:rPr/>
      </w:pPr>
      <w:r>
        <w:rPr/>
        <w:t xml:space="preserve">Высшая квалификационная категория (дата аттестации - 24.11.2017 г., приказ Минобрнауки Амурской области, №1352 от 24.11.2017 г.)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Курсовая подготовка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3969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роки 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ематика к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04.12.2018 –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12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подавание предмета «Мировая художественная культура» в условиях реализации ФГОС»</w:t>
            </w:r>
          </w:p>
          <w:p>
            <w:pPr>
              <w:pStyle w:val="Normal"/>
              <w:jc w:val="both"/>
              <w:rPr/>
            </w:pPr>
            <w:r>
              <w:rPr/>
              <w:t>(дистанционная форм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 № 0375224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истрационный номер – 2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дополнительного образования «Сибирский институт непрерывного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г. Омск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Общая учебная нагрузка на 2017-2018 учебный год: история (5-11 кл.) – 14 часов (2+2+2+2+2+2+2); обществознание (5-11 кл.) – 9 часов (1+1+1+1+1+2+2); элективные курсы по истории и обществознанию (10-11 кл.) – 3 часа (1+1; 1); МХК (10-11 кл.) – 2 часа (1+1); элективный курс «Твоя профессиональная карьера» (9 кл.) – 1час; внеурочная деятельность «В гостях у Клио» - 1 час (5 кл.), «Секреты истории моей Родины» - 1 час (6 кл), «Мир моих прав» - 1 час (7 кл).</w:t>
      </w:r>
    </w:p>
    <w:p>
      <w:pPr>
        <w:pStyle w:val="Normal"/>
        <w:ind w:firstLine="360"/>
        <w:jc w:val="both"/>
        <w:rPr/>
      </w:pPr>
      <w:r>
        <w:rPr/>
        <w:t>Общая учебная нагрузка на 2018-2019 учебный год 35 часов: история (5-11 кл.) – 14 часов (2+2+2+2+2+2+2); обществознание (5-11 кл.) – 9 часов (1+1+1+1+1+2+2); элективный предмет по обществознанию (9 класс) – 1 час; элективные курсы по истории и обществознанию (10-11 кл.) – 4 часа (1+1; 1); МХК (10-11 кл.) – 2 часа (1+1); элективный курс «Твоя профессиональная карьера» (9 кл.) – 1час; внеурочная деятельность «Секреты истории» - 1 час (5 кл.), «Основы экономики» - 1 час (6 кл), «Я - потребитель» - 1 час (7 кл), «Основы финансовой грамотности» - 1 час (8 кл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>УМК по истории и обществознанию обеспечивает преемственность обучения, соответствует стандартам образования базового уровня обучения и современному уровню базовой науки, адаптирован к познавательным возможностям и способностям учащихся определённого возраста, прослеживаются межпредметные связ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рограммно-методическое обеспечение: </w:t>
      </w:r>
    </w:p>
    <w:p>
      <w:pPr>
        <w:pStyle w:val="Normal"/>
        <w:spacing w:lineRule="auto" w:line="276"/>
        <w:jc w:val="both"/>
        <w:rPr/>
      </w:pPr>
      <w:r>
        <w:rPr/>
        <w:t>История. 5-9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Рабочие программы. Предметная линия учебников А.А. Вигасина – О.О. Сороко-Цюпы. 5-9 классы: пособие для учителей общеобразовательных организаций/(А.А. Вигасин, Г.И.Годер, Н.И. Шевченко и др.). – М.: Просвещение, 20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 История древнего мира: учеб. для 5 кл. общеобразоват. учреждений / А.А. Вигасин, Г.И. Годер, И.С. Свенцицкая. – М.: Просвещение, 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а под редакцией Е.В. Агибаловой, Г.М. Донского «История Средних веков» - М.:Просвещение, 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Данилов А.А. Рабочая программа и тематическое планирование курса «История России». 6-9 кл. (основная школа) / А. А. Данилов, О. Н. Журавлева, И. Е. Барыкина. - М.: Просвещение, 2016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балова Е.В. История Средних веков: Учеб. для 6 кл. общеобразоват. учреждений / Е.В. Агибалова, Г.М.Донской; Под ред. А.А. Сванидзе. - М.: Просвещение, 20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. 6 класс.(в 2-х частях).  Арсентьев Н.М., Данилов А.А., Стефанович П.С., Токарева А.Я., под редакцией А. В. Торкунова. – М.: Просвещение, 20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ы «Всеобщая история. Новая история 7-8 класс» под редакцией А.Ю. Юдовской, Л.М. Ванюшкиной - М.: Просвещение, 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Данилов А.А. Рабочая программа и тематическое планирование курса «История России». 6-9 кл. (основная школа) / А. А. Данилов, О. Н. Журавлева, И. Е. Барыкина. - М.: Просвещение, 2016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 Всеобщая история. История Нового времени, 1500-1800, 7 класс: учеб, для общеобразоват.    учреждений/    А.Я.    Юдовская,    П. А.    Баранов,    Л.М.    Ванюшкина.  -  М: Просвещение, 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. 7 класс.(в 2-х частях).  Арсентьев Н.М., Данилов А.А., И.В. Курукин, Токарева А.Я., под редакцией А. В. Торкунова. – М.: Просвещение,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ы «Всеобщая история. Новая история 7-8 класс» под редакцией А.Ю. Юдовской, Л.М. Ванюшкиной - М.: Просвещение, 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а А.А. Данилова, Л.Г. Косулиной  «История России XIX в.», - М.:Просвещение, 2014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 Всеобщая истории. История Нового времени, 1800-1913, 8 класс: учеб, для общеобразоват.   учреждений/  А.Я.   Юдовская,   П.А.   Баранов,   Л.М.   Ванюшкина. -  М.: Просвещение, 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 А.А.   История   России  XIX век:   Учеб.   для   8   кл.   общеобразоват, учреждений/А.А.Данилов, Л. Г. Косулина. - М.: Просвещение, 20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ы «Всеобщая история. Новая история 7-8 класс» под редакцией А.Ю. Юдовской, Л.М. Ванюшкиной - М.: Просвещение, 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Данилов А.А. Рабочая программа и тематическое планирование курса «История России». 6-9 кл. (основная школа) / А. А. Данилов, О. Н. Журавлева, И. Е. Барыкина. - М.: Просвещение, 20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. Всеобщая история. История Нового времени, 1500-1800, 7 класс: учеб, для общеобразоват.    учреждений/    А.Я.    Юдовская,    П. А.    Баранов,    Л.М.    Ванюшкина.  -  М: Просвещение, 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. 8 класс.(в 2-х частях).  Арсентьев Н.М., Данилов А.А., И.В. Курукин и др., под редакцией А. В. Торкунова. – М.: Просвещение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а под редакцией А.О. Сороко-Цюпа, О.Ю. Стрелова «Новейшая история зарубежных стран.  XX – начало XXI вв.»  - М.: Просвещение, 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а А.А. Данилова, Л.Г. Косулиной  «История России.  XX – начало XXI вв.» - М.:Просвещение, 2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-Цюпа О.С. Новейшая история зарубежных стран, XX – начало XXI вв.: учеб. для 9 кл. общеобразоват. учреждений/О.С. Сороко-Цюпа, А.О. Сороко-Цюпа. – М.: Просвещение,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 История России, XX – начало XXI вв.:  учеб. для 9 кл. общеобразоват. учреждений/А.А. Данилов, Л.Г. Косулина, М.Ю. Брандт. - М.: Просвещение, 2013</w:t>
            </w:r>
          </w:p>
        </w:tc>
      </w:tr>
    </w:tbl>
    <w:p>
      <w:pPr>
        <w:pStyle w:val="Normal"/>
        <w:jc w:val="both"/>
        <w:rPr/>
      </w:pPr>
      <w:r>
        <w:rPr/>
        <w:t>История. 10-11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805"/>
        <w:gridCol w:w="496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а Л.А. Пашкиной. Программа курса «История». Базовый уровень. 10-11 классы. – М.: «Русское слово», 2015.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харов А.Н., Загладин Н.В. История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: учебник для 10 класса общеобразовательных организаций. Базовый уровень. – «Русское слово – учебник», 2018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ладин Н.В., Петров Ю.А. История конец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: учебник для 11 класса общеобразовательных организаций. Базовый уровень. – «Русское слово – учебник», 2018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ествознание. 5</w:t>
      </w:r>
      <w:r>
        <w:rPr/>
        <w:t>-9 класс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0"/>
        <w:gridCol w:w="972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Обществознание. Рабочие программы. Предметная линия учебников под редакцией Л.Н. Боголюбова. 5-9 классы: пособие для учителей общеобразовательных организаций/(Л.Н. Боголюбов, Н.И. Городецкая, Л.Ф. Иванова и др.)  – М.: Просвещение, 2014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. 5 класс: учеб. для общеобразоват. организаций с приложением на электронном носителе/(Л.Н. Боголюбов, Н.Ф. Виноградова, Н.И. Городецкая и др.); под ред. Л.Н. Боголюбова, Л.Ф. Ивановой. –  М.: Просвещение, 201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. 6 класс: учеб. для общеобразоват. организаций с приложением на электронном носителе/(Н.Ф. Виноградова, Н.И. Городецкая, Л.Ф. Иванова и др.); под ред. Л.Н. Боголюбова, Л.Ф. Ивановой. –  М.: Просвещение, 201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. 7 класс: учеб. для общеобразоват. организаций с приложением на электронном носителе/(Л.Н. Боголюбов, Н.И. Городецкая, Л.Ф. Иванова и др.); под ред. Л.Н. Боголюбова, Л.Ф. Ивановой. –  М.: Просвещение, 201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. 8 класс: учеб. для общеобразоват. организаций /(Л.Н. Боголюбов, Н.И. Городецкая, Л.Ф. Иванова и др.); под ред. Л.Н. Боголюбова. –  М.: Просвещение, 201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Программа по обществознанию для основного общего образования (6-9 класс) авторского коллектива Л.Н. Боголюбова, Н.И. Городецкой, Л.Ф. Ивановой, А.И. Матвеева. – М.: Просвещение, 20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9 класс: учеб. для общеобразоват. учреждений / (Л.Н. Боголюбов, А.И. Матвеев, Е.И. Жильцова и др.); под ред. Л.Н. Боголюбова, А.И. Матвеева. – М.: Просвещение, 201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ществознание. 10-11 класс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рская программа по обществознанию для 10-11 классов (базовый уровень) авторского коллектива (Л. Н. Боголюбов, Н.И. Городецкая, Л.Ф. Иванова, А.И. Матвеев) под редакцией Л.Н. Боголюбова. – М.: Просвещение,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: учеб. для учащихся 10 кл. общеобразоват. учреждений: базовый уровень / (Л.Н. Боголюбов, Ю.И. Аверьянов, Н.И. Городецкая и др.); под ред. Л.Н. Боголюбова. – М.: Просвещение, 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: учеб. для учащихся 11 кл. общеобразоват. учреждений: базовый уровень / (Л.Н. Боголюбов, Ю.И. Аверьянов, Н.И. Городецкая и др.); под ред. Л.Н. Боголюбова. – М.: Просвещение, 201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ировая художественная культура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Емохонова Л.Г. «Мировая художественная культура» (базовый уровень): программа для 10-11 классов/среднее общее образование/ Л.Г. Емохонова, Н.Н. Малахова. – М.: Издательский центр «Академия», 201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Емохонова Л.Г. Мировая художественная культура: учебник для 10 класса: среднее (полное) общее образование (базовый уровень)/ Л.Г. Емохонова. – М.: Издательский центр «Академия», 201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Емохонова Л.Г. Мировая художественная культура: учебник для 11 класса: среднее (полное) общее образование (базовый уровень)/ Л.Г. Емохонова. – М.: Издательский центр «Академия», 2014.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казатели успеваемости и качества знаний (по итогам 2017-2018 учебного года).</w:t>
      </w:r>
    </w:p>
    <w:p>
      <w:pPr>
        <w:pStyle w:val="Normal"/>
        <w:ind w:firstLine="360"/>
        <w:rPr/>
      </w:pPr>
      <w:r>
        <w:rPr/>
        <w:t>История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9"/>
        <w:gridCol w:w="2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ЭУП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(ЭУП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/>
        <w:t>Обществознание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9"/>
        <w:gridCol w:w="2709"/>
        <w:gridCol w:w="2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ЭУП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(ЭУП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/>
        <w:t>МХК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9"/>
        <w:gridCol w:w="2709"/>
        <w:gridCol w:w="2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сероссийские проверочные работы по истории:</w:t>
      </w:r>
    </w:p>
    <w:p>
      <w:pPr>
        <w:pStyle w:val="Normal"/>
        <w:rPr>
          <w:b/>
          <w:b/>
        </w:rPr>
      </w:pPr>
      <w:r>
        <w:rPr>
          <w:b/>
        </w:rPr>
        <w:t>5 класс (апрель 2018 г.)</w:t>
      </w:r>
    </w:p>
    <w:p>
      <w:pPr>
        <w:pStyle w:val="Normal"/>
        <w:spacing w:before="0" w:after="200"/>
        <w:ind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певаемость – 85%;</w:t>
      </w:r>
    </w:p>
    <w:p>
      <w:pPr>
        <w:pStyle w:val="Normal"/>
        <w:spacing w:before="0" w:after="200"/>
        <w:ind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чество знаний – 46%;</w:t>
      </w:r>
    </w:p>
    <w:p>
      <w:pPr>
        <w:pStyle w:val="Normal"/>
        <w:spacing w:before="0" w:after="200"/>
        <w:ind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ний балл (отметка) – 3,5;</w:t>
      </w:r>
    </w:p>
    <w:p>
      <w:pPr>
        <w:pStyle w:val="Normal"/>
        <w:spacing w:before="0" w:after="200"/>
        <w:ind w:firstLine="425"/>
        <w:contextualSpacing/>
        <w:jc w:val="both"/>
        <w:rPr/>
      </w:pPr>
      <w:r>
        <w:rPr>
          <w:rFonts w:eastAsia="Calibri"/>
          <w:lang w:eastAsia="en-US"/>
        </w:rPr>
        <w:t xml:space="preserve">- средний балл – 7,5 (максимальный балл </w:t>
      </w:r>
      <w:r>
        <w:rPr/>
        <w:t>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4"/>
        <w:gridCol w:w="1337"/>
        <w:gridCol w:w="1232"/>
        <w:gridCol w:w="1320"/>
        <w:gridCol w:w="141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учащихся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групп баллов в %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выбор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28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рай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еленоборская СОШ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класс (май 2018 г.)</w:t>
      </w:r>
    </w:p>
    <w:p>
      <w:pPr>
        <w:pStyle w:val="Normal"/>
        <w:spacing w:before="0" w:after="200"/>
        <w:ind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певаемость – 90%;</w:t>
      </w:r>
    </w:p>
    <w:p>
      <w:pPr>
        <w:pStyle w:val="Normal"/>
        <w:spacing w:before="0" w:after="200"/>
        <w:ind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чество знаний – 40%;</w:t>
      </w:r>
    </w:p>
    <w:p>
      <w:pPr>
        <w:pStyle w:val="Normal"/>
        <w:spacing w:before="0" w:after="200"/>
        <w:ind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ний балл (отметка) – 3,5;</w:t>
      </w:r>
    </w:p>
    <w:p>
      <w:pPr>
        <w:pStyle w:val="Normal"/>
        <w:spacing w:before="0" w:after="200"/>
        <w:ind w:firstLine="425"/>
        <w:contextualSpacing/>
        <w:jc w:val="both"/>
        <w:rPr/>
      </w:pPr>
      <w:r>
        <w:rPr/>
        <w:t>- средний балл – 10,2 (максимальный первичный балл 20)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4"/>
        <w:gridCol w:w="1337"/>
        <w:gridCol w:w="1232"/>
        <w:gridCol w:w="1320"/>
        <w:gridCol w:w="141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учащихся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групп баллов в %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выбор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23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рай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еленоборская СОШ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российские проверочные работы по обществознанию:</w:t>
      </w:r>
    </w:p>
    <w:p>
      <w:pPr>
        <w:pStyle w:val="Normal"/>
        <w:rPr/>
      </w:pPr>
      <w:r>
        <w:rPr>
          <w:b/>
        </w:rPr>
        <w:t>6 класс (апрель 2018 г.)</w:t>
      </w:r>
    </w:p>
    <w:p>
      <w:pPr>
        <w:pStyle w:val="Normal"/>
        <w:spacing w:before="0" w:after="200"/>
        <w:ind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певаемость – 100%;</w:t>
      </w:r>
    </w:p>
    <w:p>
      <w:pPr>
        <w:pStyle w:val="Normal"/>
        <w:spacing w:before="0" w:after="200"/>
        <w:ind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чество знаний – 55%;</w:t>
      </w:r>
    </w:p>
    <w:p>
      <w:pPr>
        <w:pStyle w:val="Normal"/>
        <w:spacing w:before="0" w:after="200"/>
        <w:ind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ний балл (отметка) – 3,7;</w:t>
      </w:r>
    </w:p>
    <w:p>
      <w:pPr>
        <w:pStyle w:val="Normal"/>
        <w:spacing w:before="0" w:after="200"/>
        <w:ind w:firstLine="425"/>
        <w:contextualSpacing/>
        <w:jc w:val="both"/>
        <w:rPr/>
      </w:pPr>
      <w:r>
        <w:rPr/>
        <w:t>- средний балл – 13,6 (максимальный балл – 22)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4"/>
        <w:gridCol w:w="1337"/>
        <w:gridCol w:w="1232"/>
        <w:gridCol w:w="1320"/>
        <w:gridCol w:w="141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учащихся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групп баллов в %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выбор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33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райо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еленоборская СОШ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сударственная итоговая аттестация (по итогам 2017-2018 учебного года).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9 класс. Обществознание. ОГЭ.</w:t>
      </w:r>
    </w:p>
    <w:p>
      <w:pPr>
        <w:pStyle w:val="Normal"/>
        <w:rPr/>
      </w:pPr>
      <w:r>
        <w:rPr/>
        <w:t xml:space="preserve">Число участников – 5 (50%). Средний балл – 3,4 (23,8). </w:t>
      </w:r>
    </w:p>
    <w:p>
      <w:pPr>
        <w:pStyle w:val="Normal"/>
        <w:jc w:val="both"/>
        <w:rPr/>
      </w:pPr>
      <w:r>
        <w:rPr/>
        <w:t xml:space="preserve">Учащиеся,  подтвердившие свои оценки по итогам учебного года: 1-й – 4 (29), 2-й – 4 (28), 3-й – 3 (16). Не подтвердили оценки (по итогам года имеют «4»): 4-й – 3 (24), 5-й – 3(22) (не добрали  1 и 3 балла соответственно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тели успеваемости и качества знаний (по итогам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четверти 2018-2019 учебного года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стория (по итогам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четверти 2018-2019 учебного года)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89"/>
        <w:gridCol w:w="2154"/>
        <w:gridCol w:w="2000"/>
        <w:gridCol w:w="218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четверть 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ЭУП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(ЭУП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Обществознание (по итогам </w:t>
      </w:r>
      <w:r>
        <w:rPr>
          <w:b/>
          <w:lang w:val="en-US"/>
        </w:rPr>
        <w:t>I</w:t>
      </w:r>
      <w:r>
        <w:rPr>
          <w:b/>
        </w:rPr>
        <w:t xml:space="preserve"> полугодия 2018-2019 учебного года).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9"/>
        <w:gridCol w:w="2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ЭУП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(ЭУП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9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МХК (по итогам </w:t>
      </w:r>
      <w:r>
        <w:rPr>
          <w:b/>
          <w:lang w:val="en-US"/>
        </w:rPr>
        <w:t>I</w:t>
      </w:r>
      <w:r>
        <w:rPr>
          <w:b/>
        </w:rPr>
        <w:t xml:space="preserve"> полугодия 2018-2019 учебного года).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9"/>
        <w:gridCol w:w="2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Работа по </w:t>
      </w:r>
      <w:r>
        <w:rPr/>
        <w:t>распространению опыта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2694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орма, 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ровень, 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9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Заседание районного ММО учителей истории и обществознания. «Подготовка обучающихся к итоговой аттестаци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«ВПР в единой системе оценки качества образования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ла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ы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Участие в конкурсах, олимпиадах, других мероприятиях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9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ат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нкурс, работа (тема, на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зульта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арт 20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нкурс кроссвордов («Михайловский вестник», территориальная избирательная комиссия) в рамках Дня молодого избир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 победителя, 2 участни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прель 20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ждународная акция «Тест по истории Великой Отечественн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частие, 9 человек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Учитель __________ Школенок О.В.</w:t>
      </w:r>
    </w:p>
    <w:sectPr>
      <w:footerReference w:type="default" r:id="rId2"/>
      <w:type w:val="nextPage"/>
      <w:pgSz w:w="11906" w:h="16838"/>
      <w:pgMar w:left="72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PMingLiU;新細明體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1:45:00Z</dcterms:created>
  <dc:creator>Железяко</dc:creator>
  <dc:description/>
  <cp:keywords/>
  <dc:language>en-US</dc:language>
  <cp:lastModifiedBy>HP</cp:lastModifiedBy>
  <cp:lastPrinted>2013-11-30T20:35:00Z</cp:lastPrinted>
  <dcterms:modified xsi:type="dcterms:W3CDTF">2019-04-18T17:29:00Z</dcterms:modified>
  <cp:revision>9</cp:revision>
  <dc:subject/>
  <dc:title>САМОАНАЛИЗ</dc:title>
</cp:coreProperties>
</file>