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воспитательного собы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тско-юношеском коллекти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вогодний Форт-Бояр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Нештак Вероника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Зеленобор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с. Зелёный Бор,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Организация совместного отдыха обучающихся и педагогического коллектива школы, пропаганда здорового образа жизн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доровитель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птимальную двигательную актив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оложительный эмоциональный настрой: бодрое, радостное, спортивное настроение участников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у обучающихся и педагогического коллектива школы потребность в совместной двиг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ую активность, самостоятельность, находчивость, творческое мышление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морально-волевые ка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оммуникативные качества, умение работать в команде, сопереживать за членов команды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 квест-игра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«Новогодняя» под нее входят участники соревновани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 одну шеренгу в актовом зал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Каждый год одно и то же... Апельсины- мандарины, елки, гирлянды, в лесу родилась елочка... ничего нового. Вот ведь все уже наизусть знают эти хороводы... елочка, зажгись, а сами вилку в розетку... нечему удивиться..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д Мороз уже некоторое время стоит и слушает ее нытье. Наконец Снегурочка его замечает.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О, а ты кто такой? А, вижу — очередной наряженный. Новенький, что ли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А хоть бы и наряженный, а хоть бы и новенький, зато не развожу здесь сырость и уны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 А кто разводит? Знаешь, если ты весь такой позитивный, давай — рули всю эту скукотищу. Вот тебе елка, вот тебе подарки тут какие-то, а вот тебе и контингент... Давай... Чего притих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Да погоди, не шуми, мешаешь сосредоточиться... К решению вопроса об интересном отдыхе надо подходить концептуально, включить, так сказать, креативное мышл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т ты сейчас что сказал? Издеваешься, да? Умничаешь, да? Вот оно мне надо? Ходят тут всякие, словами, понимаешь, кидаются обидными... Ни черта их не понима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Придумал! Мы проведем с ребятами и педагогами школы «Новогодний Форд Боярд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Припоминаю такую игру. Вам предстоит пройти трудные, но интересные испытания, где вы должны проявить свою смекалку, ловкость и смелость, показать свои знания и умения, а также быть одной единой командой и помогать друг другу. Первая команда должна выстроиться за мной, а вторая за Дедом Мороз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. На каждом пройденном этапе вы будете получать ключ. Команда, которая наберет наибольшее количество баллов побеждает и получает сладкий приз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строились! Вперед!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этап  «Новогодняя Дженга»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: стол и настольная игра «Дженга»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к команды (по выбору Деда Мороза/Снегурочки) и Дед Мороз/Снегурочка по очереди начинают аккуратно доставать деревянные блоки так чтобы не задеть и не по шевелить другие блоки. Игра продолжается до тех пор, пока башня не рухнет. Команда выигрывает и получает ключ в том случае, если башня рухнет после того как Дед Мороз/Снегурочка достанет деревянный блок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«Загадки снеговика»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л, загадк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задачи: Команде надо отгадать загадки снеговика. За 7 отгаданных загадок дается ключ (Приложение 1)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 этап «Новогодняя пара»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: стол, парные картинк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задачи: На столе разложены 6 пар карточек, перевернутые изображением вниз. На карточках могут быть изображены герои новогодней тематики: Дед Мороз, Снегурочка, ёлка, Кощей, Баба Яга, снеговик. Участвуют три игрока команды (по выбору Деда Мороза/Снегурочки). Каждому участнику разрешается открыть две картинки. Если участники наберут не менее двух пар картинок – дается ключ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 этап «Елочные игл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 оборудование: веревка, нитки, шесть воздушных шаров, дро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задачи: В кабинете натягиваем веревку, на которую подвешиваются  6 воздушных шаров, в одном из них бумажка со словом ключ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три игрока команды (по выбору Деда Мороза/Снегуроч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участнику</w:t>
      </w:r>
      <w:r>
        <w:rPr>
          <w:rFonts w:cs="Times New Roman" w:ascii="Times New Roman" w:hAnsi="Times New Roman"/>
          <w:sz w:val="28"/>
          <w:szCs w:val="28"/>
        </w:rPr>
        <w:t xml:space="preserve"> дается одна попытка сбить шар при помощи дро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тап «Логово Коще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 оборудование: тюбик крема, шляпа, искусственный цветок, мяч (любые предметы по выбор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один игрок команды (по выбору Деда Мороза/Снегурочки). В кабинет с выключенным светом заходит игрок. Команда называет предмет, который участнику нужно найти на ощупь.</w:t>
      </w:r>
      <w:r>
        <w:rPr>
          <w:rFonts w:cs="Times New Roman" w:ascii="Times New Roman" w:hAnsi="Times New Roman"/>
          <w:sz w:val="28"/>
          <w:szCs w:val="28"/>
        </w:rPr>
        <w:t xml:space="preserve"> За время обозначенное Дедом Морозом/Снегурочкой участник должен найти как можно больше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этап  «Зелье Бабы Яг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 оборудование: 3 ластика, мука, небольшой тазик, ст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три игрока команды (по выбору Деда Мороза/Снегурочки).</w:t>
      </w:r>
      <w:r>
        <w:rPr>
          <w:rFonts w:cs="Times New Roman" w:ascii="Times New Roman" w:hAnsi="Times New Roman"/>
          <w:sz w:val="28"/>
          <w:szCs w:val="28"/>
        </w:rPr>
        <w:t xml:space="preserve"> На столе стоит тазик, наполненный мукой, в котором находятся три ластика.  Ключ дается если каждый участник достал лас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 этап «Новогодние подарк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 оборудование: теннисные шарики, воздушные шары, шляпы, мишура, теннисные ракетки и так далее (любой материа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е дается столько секунд – сколько собрали ключей. 1 ключ – 10 секунд.  В кабинете в хаотичном порядке разложены предметы разной формы и размера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один игрок команды (по выбору Деда Мороза/Снегурочки).</w:t>
      </w:r>
      <w:r>
        <w:rPr>
          <w:rFonts w:cs="Times New Roman" w:ascii="Times New Roman" w:hAnsi="Times New Roman"/>
          <w:sz w:val="28"/>
          <w:szCs w:val="28"/>
        </w:rPr>
        <w:t xml:space="preserve"> Время засекается по секундомеру (можно использовать мобильное устройство).  За данный промежуток времени участник должен вынести как можно больше предметов, расположенных в кабин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является заключительным и по результатам этого этапа определяется победитель. Команда, которая вынесла большее количество предметов  побежд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 выходят на постро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дведены итоги нашей игры и мы переходим к награж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 него хребет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ылья с двух сторон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тся, он вздёрнут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заложен о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крытая уловк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осто хитрый плу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ерская нашивка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ий хлебец тоже ту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н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дружбы залог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ичтожный пустяк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ыражение внимани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ногда лишь приличия зн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прекратить, А можно сохранит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этого нет, то ее все ищу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она есть, то только ее и слыш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ывает нова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ывает полна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ветом вовсе не вороньего кры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ателей любимица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и селенитами населе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у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тница самых первых дне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приходим мы к н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чень давние времен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гко согревалась 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ова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ят о нём почти что всег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на деле — простая в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т в нём сомнений только тогда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кружит вас как обла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ума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2:00Z</dcterms:created>
  <dc:creator>1</dc:creator>
  <dc:description/>
  <cp:keywords/>
  <dc:language>en-US</dc:language>
  <cp:lastModifiedBy>fefeltanya@dnevnik.ru</cp:lastModifiedBy>
  <cp:lastPrinted>2021-12-22T06:02:00Z</cp:lastPrinted>
  <dcterms:modified xsi:type="dcterms:W3CDTF">2022-03-03T05:23:00Z</dcterms:modified>
  <cp:revision>35</cp:revision>
  <dc:subject/>
  <dc:title/>
</cp:coreProperties>
</file>