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к  образовательной программе МОУ «Зеленобор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согласно Федеральному закону «Об образовании в Российской Федерации» является комплексом основных характеристик образования, а именно: объёма, содержания, планируемых результатов, организационно – педагогических условий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а также оценочных и методических материалов.</w:t>
      </w:r>
    </w:p>
    <w:p>
      <w:pPr>
        <w:pStyle w:val="A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еализуются общеобразовательные программы начального общего, основного общего образования, обеспечивающие дополнительную предпрофильную подготовку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сформирована на основе мониторинга участников образовательного процесса (педагогов, родителей, обучающихся) по вопросам их удовлетворенности качеством образования, условиями обучения, потребностями в повышении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образовательные программы школы представлены тремя программам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образовательная программа начального общего образования (ФГОС  НОО второго поколени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ая образовательная программа начального общего образования (ФКГОС- 2004  (стандарт первого поколения)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основного общего образования (ФКГОС- 2004  (стандарт первого поколения)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образовательная программа начального общего образования ФГОС  НОО</w:t>
      </w:r>
      <w:r>
        <w:rPr>
          <w:sz w:val="28"/>
          <w:szCs w:val="28"/>
        </w:rPr>
        <w:t xml:space="preserve">  определяет содержание образования в 1-3 классах: планируемые результаты освоения основной образовательной программы, формирование УУД, формирование навыков работы с текстом; формирование ИКТ компетенции, содержание каждого предмета. Кроме того в программе охарактеризована система оценки достижений планируемых результатов освоения основной образовательной программы основно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ценки личностных, метапредметных</w:t>
        <w:br/>
        <w:t xml:space="preserve">и предметных результатов;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портфель достижений как инструмент оценки </w:t>
      </w:r>
      <w:r>
        <w:rPr>
          <w:spacing w:val="-2"/>
          <w:sz w:val="28"/>
          <w:szCs w:val="28"/>
        </w:rPr>
        <w:t>динамики индивидуальных образовательных достижени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держательном разделе представлена программа формирования УУД; охарактеризованы ценностные ориентиры начального общего образования, программы отдельных предметов и курсов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дельными программами представлены духовно – нравственное развитие и воспитание обучающихся, коррекционная работа, формирование экологической культуры, здорового и безопасного образа жизни обучающихся данной ступен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онный раздел состоит из учебного плана начального общего образования, плана внеурочной деятельности; характеризует условия реализации основной образовательной программы, в том числе кадровые, психолого-педагогические, финансовое обеспечение, материально – технические и информационно – методические услов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образовательная программа начального общего образования (ФКГОС- 2004  (стандарт первого поколения)</w:t>
      </w:r>
      <w:r>
        <w:rPr>
          <w:sz w:val="28"/>
          <w:szCs w:val="28"/>
        </w:rPr>
        <w:t xml:space="preserve"> состоит из целевого раздела, в котором, после пояснительной записки, характеризуются планируемые результаты и система оценки планируемых результатов освоения основной образовательной программы НОО. В содержательном разделе представлены программы отдельных учебных предметов и перечень рабочих программ предметов и курсов. Программа духовно – нравственного развития, воспитания определяет цели, задачи и содержание воспитательной работы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ью программы экологической культуры, здорового и безопасного образа жизни является формирование знаний, установок, норм поведения, обеспечивающих сохранение и укрепление физического и экологического здоровья обучающих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организационном разделе содержатся учебный план НОО и характеристика условий реализации основной образовательной программы НОО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ая образовательная программа основного общего образования (ФКГОС- 2004  (стандарт первого поко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пределяет  содержание, организацию образовательного процесса на ступени основного общего образования и  направлена на информатизацию и индивидуализацию обучения подростков, формирование общей культуры, духовно-нравственное, социальное, личностное и интеллектуальное развитие обучающихся, саморазвитие и самосовершенствование, обеспечивающее социальную успешность, развитие творческих способностей, сохранение и укрепление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й срок освоения образовательной программы основного общего образования  – 5 лет.</w:t>
      </w:r>
      <w:r>
        <w:rPr/>
        <w:t xml:space="preserve"> </w:t>
      </w:r>
      <w:r>
        <w:rPr>
          <w:sz w:val="28"/>
          <w:szCs w:val="28"/>
        </w:rPr>
        <w:t>Основное общее образование  обеспечивает освоение обучающимися общеобразовательных программ (основных и дополнительных)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основной образовательной программы основно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лостной  системы универсальных знаний, умений и навыков, а также самостоятельной деятельности и личной ответственности обучающихся, т.е. ключевых компетентностей, определяющих современное качество образования, в соответствии с федеральным компонентом государственного стандарта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условий для формирования у подростка способности к осуществлению ответственного выбора собственной  индивидуальной образовательной траектории через принцип организации  образования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 и функционирование информационно - образовательной среды, способствующей последовательному формированию и развитию ключевых и предметных компетентност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евом разделе охарактеризованы планируемые результаты освоения обучающимися основной образовательной программы ООО,  которые определяются как успешное овладение предметами образовательной программы в начальной школе; по успешным результатам итоговой аттестации за курс начальной школы, рекомендациями психолого-педагогической службы сопров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же разделе дана система оценки достижения планируемых результатов освоения основной образовательной программы ООО. Система оценки, которая отличается вариативностью и многоаспект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ИКТ, учебно-исследовательской деятельности, проек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ы  отдельных учебных предметов, курсов. Рабочие программы учебных предметов, курсов, модулей. </w:t>
      </w:r>
    </w:p>
    <w:p>
      <w:pPr>
        <w:pStyle w:val="Normal"/>
        <w:jc w:val="both"/>
        <w:rPr/>
      </w:pPr>
      <w:r>
        <w:rPr>
          <w:sz w:val="28"/>
          <w:szCs w:val="28"/>
        </w:rPr>
        <w:t>3. Программу воспитания и социализации (духовно-нравственное развитие и воспитание, социализация и профессиональная ориентация;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ая культура и культура здорового и безопасного образа жиз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ом разделе содержится учебный план освоения основной образовательной программы ООО уровне; даётся характеристика условий реализации данной образовательной программы, в том числе в это раздел включен перечень программно – методического обеспечения учебного плана основного общего образования и перечень учебников и учебных пособ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pacing w:val="-2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uppressAutoHyphens w:val="true"/>
      <w:spacing w:lineRule="atLeast" w:line="260" w:before="0" w:after="200"/>
      <w:ind w:left="720" w:hanging="0"/>
    </w:pPr>
    <w:rPr>
      <w:rFonts w:ascii="Arial" w:hAnsi="Arial" w:cs="Arial"/>
      <w:sz w:val="22"/>
      <w:szCs w:val="22"/>
      <w:lang w:eastAsia="zh-CN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3:00Z</dcterms:created>
  <dc:creator>Admin</dc:creator>
  <dc:description/>
  <cp:keywords/>
  <dc:language>en-US</dc:language>
  <cp:lastModifiedBy>Fyz</cp:lastModifiedBy>
  <dcterms:modified xsi:type="dcterms:W3CDTF">2014-04-11T22:12:00Z</dcterms:modified>
  <cp:revision>6</cp:revision>
  <dc:subject/>
  <dc:title>Аннотация  к  образовательной программе МБОУ «СОШ №5 С УИОП г</dc:title>
</cp:coreProperties>
</file>