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к приказу №  от …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по МОУ «Зеленобор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ая карта  по реализации направ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я федерального государственного образовате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ндарта основного общ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ОУ «Зеленоборская СОШ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>
          <w:i/>
        </w:rPr>
        <w:t xml:space="preserve"> создание условий для организационно-управленческого, кадрового, материально-технического, финансового, научно-методического и информационного обеспечения введения ФГОС основного общего образ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160"/>
        <w:gridCol w:w="2160"/>
      </w:tblGrid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здание организационно-управленческих условий внедрения ФГОС Н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бочей группы по подготовке введения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плана-графика мероприятий по реализации направлений ФГОС основного обще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 учителей начальн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рсовой подготовки на базе ГОАУД ПО АОИРО по проблеме введения ФГОС основ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 июнь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й анализ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сурсного обеспечения в соответствии с требованиями ФГОС основ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хоз, </w:t>
            </w:r>
          </w:p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я, посвященного введению ФГОС второго поко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тодического сопровождения введения ФГОС в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6.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введения ФГОС второго поколения на августовском педагогическом совете, МО учителей основной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 учителей начальн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ивно-методических совещаний и обучающих семинаров по вопросам введения ФГОС для учителей  основной школы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14-2015 учебного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зам. директора по УВР руководитель ШМО учителей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различных категорий педагогических работников в областных, муниципальных  семинарах по вопросам введения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-2015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по пла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на основе ФГОС примерной основной образовательной программы основного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(на основе БУП) и утверждение учебного плана общеобразователь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вгуста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ы воспитания и социализации образователь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и утверждение программ внеурочной деятельности образователь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рабочих программ учебных предм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  <w:p>
            <w:pPr>
              <w:pStyle w:val="Normal"/>
              <w:jc w:val="center"/>
              <w:rPr/>
            </w:pPr>
            <w:r>
              <w:rPr/>
              <w:t>2015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зам. директора по УВР– руководитель ШМО учителей начальн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егиональных методических рекомендаций по духовно-нравственному развитию  школьников в условиях введения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.– зам. директора по 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го консультирования педагогов по вопросам психолого-педагогического сопровождения введения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нормативную базу деятельности общеобразователь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директор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ведения ФГОС основ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г.</w:t>
            </w:r>
          </w:p>
          <w:p>
            <w:pPr>
              <w:pStyle w:val="Normal"/>
              <w:jc w:val="center"/>
              <w:rPr/>
            </w:pPr>
            <w:r>
              <w:rPr/>
              <w:t>Май  2015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четности по введению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окам и процедуре, установленными  Р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здание кадрового  обеспечения  внедрения ФГОС Н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дрового обеспечения апробации ФГОС основ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– зам. директора по УВ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 для прохождения курсов повышения квалификации для учителей основной школы,  участвующих в апробации ФГОС в 2014-2015 учебном году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АУД ПО АОИ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директор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руглого стола </w:t>
            </w:r>
          </w:p>
          <w:p>
            <w:pPr>
              <w:pStyle w:val="Normal"/>
              <w:jc w:val="both"/>
              <w:rPr/>
            </w:pPr>
            <w:r>
              <w:rPr/>
              <w:t>« Введение ФГОС основного общего образования: первый опыт, проблемы и перспекти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- руководитель ШМО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педагогов школы в муниципальных  мероприятиях по  введению ФГОС основного обще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 -  2015 уч.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оздание материально-технического обеспечения внедрения ФГОС Н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снащённости школы в соответствии с требованиями ФГОС ООО к минимальной оснащенности учебного процесса и оборудованию учебных помещен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завх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август </w:t>
            </w:r>
          </w:p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– завх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укомплектованности библиотеки ОУ печатными и электронными образовательными ресурсами по всем учебным предметам учебного плана ООП ОО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августа </w:t>
            </w:r>
          </w:p>
          <w:p>
            <w:pPr>
              <w:pStyle w:val="Normal"/>
              <w:jc w:val="center"/>
              <w:rPr/>
            </w:pPr>
            <w:r>
              <w:rPr/>
              <w:t>2015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зав. 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оступа учителям, пере-ходящим на ФГОС ООО,  к элект-ронным образовательным ресурсам, размещенным в федеральных и региональных базах данны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2014 – 2015 у.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нтролируемого доступа участников образова-тельного процесса к информаци-онным образовательным ресурсам в сети Интерне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2014 – 2015 у.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– 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оздание организационно-информационного обеспечения внедрения ФГОС Н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диагностики готовности школы  к введению ФГОС ОО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директор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школы информации о введении ФГОС общего образования второго поколения в основной 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убличной отчетности школы о ходе и результатах введения ФГОС ООО (Включение в публичный доклад директора школы  раздела, отражающего ход введения ФГОС ООО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, июнь  2015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– директор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щественности через СМИ о подготовке к введению и порядке перехода основной школы на новые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декабрь 2015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3:27:00Z</dcterms:created>
  <dc:creator>Соловьева</dc:creator>
  <dc:description/>
  <cp:keywords/>
  <dc:language>en-US</dc:language>
  <cp:lastModifiedBy>Teacher</cp:lastModifiedBy>
  <cp:lastPrinted>2014-05-19T12:23:00Z</cp:lastPrinted>
  <dcterms:modified xsi:type="dcterms:W3CDTF">2014-05-19T02:23:00Z</dcterms:modified>
  <cp:revision>6</cp:revision>
  <dc:subject/>
  <dc:title>Дорожная карта  по реализации направлений </dc:title>
</cp:coreProperties>
</file>