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ообследовани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>химии и биологии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ефеловой Т.М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ю  высшее педагогическое образование. </w:t>
      </w:r>
      <w:r>
        <w:rPr>
          <w:color w:val="000000"/>
          <w:spacing w:val="-3"/>
          <w:sz w:val="28"/>
          <w:szCs w:val="28"/>
        </w:rPr>
        <w:t>Стаж работы: 8 лет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имии работает по </w:t>
      </w:r>
      <w:r>
        <w:rPr>
          <w:sz w:val="28"/>
        </w:rPr>
        <w:t>Программе общеобразовательных учреждений по химии, рекомендованная Мин. образования и науки РФ Ф.Г. Фельдман  от 2009 г. По биологии работает по Программе общеобразовательных учреждений по биологии, рекомендованная Мин. образования и науки РФ В.С. Кучменко  от 2004г. Работаю по учебникам Г.Е Рудзитиса «Химия 8-11 класс», В.В. пасечник «Биология 7-11класс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ю химию в 8-11 классах и биологию в 7-11 классах, освоила интерактивный комплекс, широко применяю его на своих уроках. Провожу виртуальный лабораторные работы по химии, биологии.   С помощью интерактивной доски  демонстрирую презентации, создаю  модели, активно вовлекаю учащихся в процесс освоения материала, улучшая темп и течение занятия. Доска позволяет во время урока использовать широкий спектр ресурсов: презентационное ПО, текстовые редакторы, CD и DVD, Интернет, изображения, видео-файлы, звуковые файлы. Ученики во время урока передвигают  объекты и надписи, добавляют комментарии к текстам, рисункам и диаграммам, выделяют ключевые области и добавлять цвета. Изменяют тексты, рисунки или графики.  Работа с интерактивной доской позволяет мне проверить знания учащихся, вовлечь их в дискуссию, организовать работу в группах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школьных заданий с помощью интерактивной доски помогает в создании содержательных и наглядных заданий, захватывающих внимание всех учеников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ка помогает детям преодолеть страх и стеснение у доски, легко вовлекает их в учебный процесс. В классе не остаётся равнодушных, уроки становятся лёгкими и увлекательными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/>
      </w:pPr>
      <w:r>
        <w:rPr>
          <w:sz w:val="28"/>
        </w:rPr>
        <w:t>Активная участница Всероссийских методических конкурсов: «ФГОСтест», «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</w:rPr>
        <w:t xml:space="preserve"> </w:t>
      </w:r>
      <w:r>
        <w:rPr>
          <w:sz w:val="28"/>
          <w:lang w:val="en-US"/>
        </w:rPr>
        <w:t>Pad</w:t>
      </w:r>
      <w:r>
        <w:rPr>
          <w:sz w:val="28"/>
        </w:rPr>
        <w:t xml:space="preserve">», «Олимпус», живой журнал «Методичка»,  . Участница районных педагогических чтений. 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/>
      </w:pPr>
      <w:r>
        <w:rPr>
          <w:color w:val="000000"/>
          <w:sz w:val="28"/>
          <w:szCs w:val="28"/>
        </w:rPr>
        <w:t>Участвовала в конкурсах проекта «Вопросита»: «методика воспитательной работы» (2 место), «Самый классный классный» (2 место), «Педагогические технологии» (3 место)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тся различные формы обучения: лекции, конспектирование, игровые элементы, тесты, проверочные работы. Для индивидуальной работы используются карточки задания, раздаточный материал, таблицы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/>
      </w:pPr>
      <w:r>
        <w:rPr>
          <w:color w:val="000000"/>
          <w:sz w:val="28"/>
          <w:szCs w:val="28"/>
        </w:rPr>
        <w:t xml:space="preserve">Использую дополнительную литературу. Создаю на уроках нестандартные ситуации,  способствую развитию познавательного интереса учащихся. Задания носят обучающий и развивающий характер. </w:t>
      </w:r>
    </w:p>
    <w:p>
      <w:pPr>
        <w:pStyle w:val="Normal"/>
        <w:widowControl/>
        <w:suppressAutoHyphens w:val="true"/>
        <w:autoSpaceDE w:val="true"/>
        <w:ind w:right="-1"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ыявляю развитие у обучающихся способностей, к научной (интеллектуальной), творческой, физкультурно-спортивной деятельности. Обучающиеся, участвуя в олимпиадах, конкурсах, соревнованиях (муниципальных, региональных, всероссийских и др.), показывают следующие результаты:</w:t>
      </w:r>
    </w:p>
    <w:p>
      <w:pPr>
        <w:pStyle w:val="Normal"/>
        <w:widowControl/>
        <w:suppressAutoHyphens w:val="true"/>
        <w:autoSpaceDE w:val="true"/>
        <w:ind w:right="-1"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97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899"/>
        <w:gridCol w:w="2483"/>
        <w:gridCol w:w="209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200"/>
              <w:jc w:val="center"/>
              <w:rPr>
                <w:rFonts w:ascii="Calibri" w:hAnsi="Calibri" w:eastAsia="SimSun;宋体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  <w:lang w:eastAsia="en-US"/>
              </w:rPr>
              <w:t>Форма проведения мероприятия</w:t>
            </w:r>
          </w:p>
          <w:p>
            <w:pPr>
              <w:pStyle w:val="Normal"/>
              <w:suppressAutoHyphens w:val="true"/>
              <w:autoSpaceDE w:val="true"/>
              <w:spacing w:before="0" w:after="200"/>
              <w:jc w:val="center"/>
              <w:rPr>
                <w:rFonts w:ascii="Calibri" w:hAnsi="Calibri" w:eastAsia="SimSun;宋体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  <w:lang w:eastAsia="en-US"/>
              </w:rPr>
              <w:t>(тема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Arial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ahoma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ФГОСТ тест «Центр дистанционной сертификации учащихся» февраль 2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 место  - биология  5 кл (2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 место биология   – 7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 место – биология 9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 место – биология 9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 место – химия 10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 место – химия 10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 место – химия 8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 место – химия 8 кл. (1 чел.)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 место – химия 9 кл. (1 чел.)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ношу личный вклад в повышение качества образования, совершенствования методов обучения и воспитания, и продуктивного использования образовательных технологий: «Технология развития критического мышления»; «Технология смыслового чтения»; «Компьютерные (новые информационные) технологии обучения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овожу работу по распространению опыта практических результатов своей профессиональной деятельности в области повышения качества образования и воспитания обучающихся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65"/>
        <w:gridCol w:w="2632"/>
        <w:gridCol w:w="225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орма распространения, 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ровень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конкурс методических разработок для педагогов «Художественно-эстетического и декоративно-прикладного направления», номинация «Разработка открытого урока» диплом 1 степе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тодическая разрабо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гиональны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тернет – проект «Копилка уроков – сайт для учител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тодическая разрабо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российски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гиональный Интернет-конкурс педагогов на «Отлично!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нлайн тес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гиональный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частвую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РМО учителей физики «Современный урок физики» интегрированный урок физики и музыки 9 класс «Звуковые колебания» январь 2016 года. 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rFonts w:eastAsia="SimSun;宋体"/>
          <w:kern w:val="2"/>
          <w:sz w:val="28"/>
          <w:szCs w:val="28"/>
          <w:lang w:eastAsia="en-US"/>
        </w:rPr>
        <w:t>Проводимый мониторинг качества обучения по химии и биологии на основании контрольных срезов, а также  персонального контроля преподавания характеризует  показатели успеваемости и качества обучения обучающихся, а учителю позволяет контролировать объективность выставления оценок и собственной педагогиче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sz w:val="28"/>
          <w:szCs w:val="28"/>
          <w:lang w:eastAsia="en-US" w:bidi="en-US"/>
        </w:rPr>
        <w:t>Учебные достижения за последние три года имеют положительную динамику, у обучающихся сформирован интерес к химии и биологии. Учащиеся подтверждают качество знаний при переходе из одного класса в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анализ проверочных работ по основным вопросам программ  показал следующее качество знаний: за 2015 – 2016 учебный год: 5-11 класс  – 57%  при успеваемости 100%.</w:t>
      </w:r>
    </w:p>
    <w:p>
      <w:pPr>
        <w:pStyle w:val="Normal"/>
        <w:shd w:fill="FFFFFF" w:val="clear"/>
        <w:spacing w:lineRule="exact" w:line="34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классным руководителем 7 класса провожу различны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__________(Фефелова Т.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3:00Z</dcterms:created>
  <dc:creator>Users</dc:creator>
  <dc:description/>
  <cp:keywords/>
  <dc:language>en-US</dc:language>
  <cp:lastModifiedBy>Teacher</cp:lastModifiedBy>
  <cp:lastPrinted>2015-06-01T09:26:00Z</cp:lastPrinted>
  <dcterms:modified xsi:type="dcterms:W3CDTF">2016-05-30T00:53:00Z</dcterms:modified>
  <cp:revision>2</cp:revision>
  <dc:subject/>
  <dc:title>Заключение</dc:title>
</cp:coreProperties>
</file>