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в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ФГОС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 МОУ «Зеленоборская СОШ» в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910"/>
        <w:gridCol w:w="3960"/>
        <w:gridCol w:w="4140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ind w:firstLine="3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итуциональный уровень 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еспе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на основе ФГОС примерной основной образовательной программы основного общего образования в части учёта региональных, национальных особен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на основе ФГОС примерной основной образовательной программы основного общего образования в части учёта региональных, национальных особеннос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(Утверждение на педагогическом совете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и утверждение плана-графика  введения ФГОС основного общего образования в МОУ «Зеленоборская СОШ». </w:t>
            </w:r>
          </w:p>
          <w:p>
            <w:pPr>
              <w:pStyle w:val="Normal"/>
              <w:rPr/>
            </w:pPr>
            <w:r>
              <w:rPr/>
              <w:t>- Положение о рабочей группе</w:t>
            </w:r>
          </w:p>
          <w:p>
            <w:pPr>
              <w:pStyle w:val="Normal"/>
              <w:rPr/>
            </w:pPr>
            <w:r>
              <w:rPr/>
              <w:t xml:space="preserve">по введению федеральных государственных стандартов основного общего образования в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МОУ «Зеленоборская СОШ</w:t>
            </w:r>
            <w:r>
              <w:rPr>
                <w:iCs/>
              </w:rPr>
              <w:t>» Михайловского района, Амурской области.</w:t>
            </w:r>
          </w:p>
          <w:p>
            <w:pPr>
              <w:pStyle w:val="Normal"/>
              <w:rPr/>
            </w:pPr>
            <w:r>
              <w:rPr/>
              <w:t>- Примерное положение о рабочей програм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ложение о разработке и утверждении рабочих программ учебных курсов. </w:t>
            </w:r>
          </w:p>
          <w:p>
            <w:pPr>
              <w:pStyle w:val="Style31"/>
              <w:spacing w:lineRule="auto" w:line="254"/>
              <w:rPr/>
            </w:pPr>
            <w:r>
              <w:rPr>
                <w:bCs/>
              </w:rPr>
              <w:t>- Должностная инструкция учителя  МОУ «Зеленоборская СОШ».</w:t>
            </w:r>
          </w:p>
          <w:p>
            <w:pPr>
              <w:pStyle w:val="Style31"/>
              <w:spacing w:lineRule="auto" w:line="254"/>
              <w:rPr/>
            </w:pPr>
            <w:r>
              <w:rPr>
                <w:bCs/>
              </w:rPr>
              <w:t>- Положение о стимулировании учителей  по введении ФГОС.</w:t>
            </w:r>
          </w:p>
          <w:p>
            <w:pPr>
              <w:pStyle w:val="Style31"/>
              <w:spacing w:lineRule="auto" w:line="254"/>
              <w:rPr/>
            </w:pPr>
            <w:r>
              <w:rPr>
                <w:bCs/>
              </w:rPr>
              <w:t xml:space="preserve">- Положение об организации внеурочной деятельности в </w:t>
            </w:r>
            <w:r>
              <w:rPr/>
              <w:t xml:space="preserve">основной </w:t>
            </w:r>
            <w:r>
              <w:rPr>
                <w:bCs/>
              </w:rPr>
              <w:t xml:space="preserve"> школе</w:t>
            </w:r>
            <w:r>
              <w:rPr/>
              <w:t xml:space="preserve"> по введению федеральных государственных стандартов основного общего образования.</w:t>
            </w:r>
          </w:p>
          <w:p>
            <w:pPr>
              <w:pStyle w:val="Style31"/>
              <w:spacing w:lineRule="auto" w:line="254"/>
              <w:rPr/>
            </w:pPr>
            <w:r>
              <w:rPr/>
              <w:t>- Положение о контрольно-оценочной деятельности качества образования.</w:t>
            </w:r>
          </w:p>
          <w:p>
            <w:pPr>
              <w:pStyle w:val="Style31"/>
              <w:spacing w:lineRule="auto" w:line="254"/>
              <w:rPr/>
            </w:pPr>
            <w:r>
              <w:rPr/>
              <w:t>- Договор с родителями по переходу на ФГОС.</w:t>
            </w:r>
          </w:p>
          <w:p>
            <w:pPr>
              <w:pStyle w:val="Style31"/>
              <w:spacing w:lineRule="auto" w:line="254"/>
              <w:rPr/>
            </w:pPr>
            <w:r>
              <w:rPr/>
              <w:t>- Коллективный договор.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перечень учебников, рекомендованных министерством образования и науки РФ к использованию в образовательном процессе в ОУ на 2014-2015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введения ФГОС основного общего образования на муниципальном уров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-графика  введения ФГОС основного общего образования в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дить на педсовет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ГО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>Подготовка нормативных правовых актов, определяющих (устанавливающих):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-нормативное подушевое бюджетное финансирование общеобразовательных учреждений, реализующих ФГОС начального общего образования, на 2014 год;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-новую систему оплаты труда педагогических и руководящих работников областных общеобразовательных учреждений, реализующих ФГОС основного общего образования, на 2011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/>
              <w:t>Подготовка нормативных правовых актов, определяющих (устанавливающих):</w:t>
            </w:r>
          </w:p>
          <w:p>
            <w:pPr>
              <w:pStyle w:val="Normal"/>
              <w:ind w:firstLine="366"/>
              <w:jc w:val="both"/>
              <w:rPr/>
            </w:pPr>
            <w:r>
              <w:rPr/>
              <w:t>-нормативное подушевое бюджетное финансирование муниципальных общеобразовательных учреждений, реализующих ФГОС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новую систему оплаты труда педагогических и руководящих работников муниципальных общеобразовательных учреждений, реализующих ФГОС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ан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ГО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а по подготовке к введению ФГОС общего образования в образовательных учреждениях област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абочей группы по подготовке к введению ФГОС общего образования в образовательных учреждениях об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а по подготовке к введению ФГОС общего образования в образовательных учреждения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оделей взаимодействия учреждений общего и дополнительного образования детей, обеспечивающих организацию внеуроч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ЗДВР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рганизация и проведение  семинаров по проблемам введения ФГОС общего образования второго поко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общего образования в образовательных учреждениях муниципального образования. (Ответственный: руководитель М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общего образования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Завуч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ическое  сопровождение по вопросам введения ФГОС общего образования на сайте «Новые ФГОСТ в действии!»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Ответственный: Завуч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рганов государственно-общественного управления муниципального уровня к решению вопросов, связанных с введением ФГОС в 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директо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Завуч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образовательных учреждений учебной и учебно-методической литературой под ФГОС основногообщего образования через выделение субвенций муниципальным образованиям для реализации основных общеобразовательных программ общеобразовательн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библиотекар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образовательных учреждений учебной и учебно-методической литературой под ФГОС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: учител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разовательного учреждения учебной и учебно-методической литературой под ФГОС основного обще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: уч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онального бюджета на 2014 год с учётом нормативов, обеспечивающих реализацию ФГОС основного общего образ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бюджета на 2014 год с учётом нормативов, обеспечивающих реализацию ФГОС основного общего образ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ведения ФГОС в образовательном учреждении.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Завуч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Завуч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мониторинга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й: Завуч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азработка методических рекомендаций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 организации внеурочной деятельности учащихся в рамках ФГОС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по созданию авторских программ воспитания и социализации учащихся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(Ответственные: учител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и использованию методических рекомендаций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 организации внеурочной деятельности учащихся в рамках ФГОС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по созданию авторских программ воспитания и социализации учащихся основной шк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организации внеурочной деятельности учащихся в рамках ФГОС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я авторских программ воспитания и социализации учащихся основной школы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введения ФГО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 руководящих и педагогических работников образовательных учреждений по вопросам ФГОС началь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по программе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по программе тематических курсов;</w:t>
            </w:r>
          </w:p>
          <w:p>
            <w:pPr>
              <w:pStyle w:val="Normal"/>
              <w:jc w:val="both"/>
              <w:rPr/>
            </w:pPr>
            <w:r>
              <w:rPr/>
              <w:t>-по программе проблемных курсов;</w:t>
            </w:r>
          </w:p>
          <w:p>
            <w:pPr>
              <w:pStyle w:val="Normal"/>
              <w:jc w:val="both"/>
              <w:rPr/>
            </w:pPr>
            <w:r>
              <w:rPr/>
              <w:t>-по программе семинаров;</w:t>
            </w:r>
          </w:p>
          <w:p>
            <w:pPr>
              <w:pStyle w:val="Normal"/>
              <w:jc w:val="both"/>
              <w:rPr/>
            </w:pPr>
            <w:r>
              <w:rPr/>
              <w:t>-по программе групповых и индивидуальных консульт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в межкурсовой период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опыта работы педагогов по апробации новых ФГО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педагогических и руководящих работников образовательных учреждений муниципального образования  в связи с введением ФГО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ых учреждений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 сопровождение по вопросам введения ФГОС общего образования на сайте «Новые ФГОСТ в действи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совещания при директоре;</w:t>
            </w:r>
          </w:p>
          <w:p>
            <w:pPr>
              <w:pStyle w:val="Normal"/>
              <w:jc w:val="both"/>
              <w:rPr/>
            </w:pPr>
            <w:r>
              <w:rPr/>
              <w:t>- МО учителей предметников;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е, классные 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менного стенда;</w:t>
            </w:r>
          </w:p>
          <w:p>
            <w:pPr>
              <w:pStyle w:val="Normal"/>
              <w:jc w:val="both"/>
              <w:rPr/>
            </w:pPr>
            <w:r>
              <w:rPr/>
              <w:t>- Публичный докла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рганизация публичной отчётности образовательных учреждений о ходе и результатах введения ФГОС основного общего образов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спользование социальной рекламы для обеспечения участия общественности в проектировании основной образовательной программы основного общего образ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атериально- технического обеспечения введения ФГО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 необходимости для образовательных учреждений, находящихся в введении субъекта РФ, дополнительных к федеральным требований к образовательным учреждениям в части оснащённости учебного процесса и оборудования учеб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кабинетов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омещений для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иблиотеки для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школьного двора, спортивной площад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нащённости учебного процесса и оборудования учебных помещений муниципальных образовате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нащённости учебного процесса и оборудования учебных помещений образовательного учрежд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12:00Z</dcterms:created>
  <dc:creator>kabanova</dc:creator>
  <dc:description/>
  <cp:keywords/>
  <dc:language>en-US</dc:language>
  <cp:lastModifiedBy>Teacher</cp:lastModifiedBy>
  <cp:lastPrinted>2014-05-19T12:31:00Z</cp:lastPrinted>
  <dcterms:modified xsi:type="dcterms:W3CDTF">2014-05-19T02:31:00Z</dcterms:modified>
  <cp:revision>4</cp:revision>
  <dc:subject/>
  <dc:title>Приложение №1 к приказу</dc:title>
</cp:coreProperties>
</file>