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о на методическом совете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протокол от                                                                                                                                                          приказ от</w:t>
      </w:r>
      <w:r>
        <w:rPr/>
        <w:t xml:space="preserve">   </w:t>
      </w:r>
    </w:p>
    <w:tbl>
      <w:tblPr>
        <w:tblW w:w="148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6"/>
      </w:tblGrid>
      <w:tr>
        <w:trPr/>
        <w:tc>
          <w:tcPr>
            <w:tcW w:w="1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                Чернова  И.В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ВНУТРИШКОЛЬНОГО ПОВЫШЕНИЯ КВАЛИФИК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ДАГОГОВ МОУ «ЗЕЛЕНОБОРСКАЯСОШ» ПО ВОПРОСАМ ФГОС ООО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62"/>
        <w:gridCol w:w="2473"/>
        <w:gridCol w:w="1536"/>
        <w:gridCol w:w="3638"/>
        <w:gridCol w:w="238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методический результа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Федеральным государственным образовательным стандартом основного  общего образовани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ый мониторинг мнения педагог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И.В.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опыта других общеобразовательных учреждени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ва О.Д.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бсуждение основной образовательной программы  общего образования 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ординационного сов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20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ва О.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календарно-тематического планирования для 5 класса на основе новых стандартов, определяющих основные требования к образовательной среде МОУ «ЗеленоборскаяСОШ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тематическое планирование для 5 класс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, учителя 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ятельность психолого-педагогической службы в условиях введения ФГОСООО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 анализ готовности пед. коллектива введению новых образовательных стандарт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ва О.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оценки учебных достижений обучающихся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ва О.Д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азработка программы внеурочной деятельност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внеурочной деятельност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ва О.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лов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с использованием технологий и форм обучения, отвечающих ФГОС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мастерск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 февраль 20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ткрытого уро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ва О.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консультации педагогов по проблемам введения ФГОСОО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И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ва О.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по введению ФГОС ООО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ва О.Д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работы по внедрению ФГОС ООО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ова И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ва О.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36:00Z</dcterms:created>
  <dc:creator>Медиацентр</dc:creator>
  <dc:description/>
  <cp:keywords/>
  <dc:language>en-US</dc:language>
  <cp:lastModifiedBy>Admin</cp:lastModifiedBy>
  <cp:lastPrinted>2015-01-22T03:28:00Z</cp:lastPrinted>
  <dcterms:modified xsi:type="dcterms:W3CDTF">2015-01-22T00:29:00Z</dcterms:modified>
  <cp:revision>3</cp:revision>
  <dc:subject/>
  <dc:title>ПЛАН ВНУТРИШКОЛЬНОГО ПОВЫШЕНИЯ КВАЛИФИКАЦИИ</dc:title>
</cp:coreProperties>
</file>