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jc w:val="center"/>
        <w:outlineLvl w:val="0"/>
        <w:rPr/>
      </w:pPr>
      <w:r>
        <w:rPr>
          <w:b/>
          <w:color w:val="000000"/>
          <w:sz w:val="32"/>
          <w:szCs w:val="28"/>
        </w:rPr>
        <w:t>Самообследование учителя географ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ова Ирина Владимиров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учитель географии МОУ «Зеленоборская СОШ», образование высшее, в 2006 году закончила БГПУ,  естественно-географический факультет по специальности учитель географии.  Стаж работы в школе 4 года.  Прохождение курсовой подготовки по теме «ФГОС условия организации» 05.09.2013,  «Специфика образовательного процесса при реализации программ VІІ и VІІІ вида для детей с ограниченными возможностями здоровья»  10.10.2013,  «научно-методические основы преподавания географии» 08.12.2014, участие в  обучающем семинаре  «вопросы реализации нового федерального закона об образовании в РФ» 18.09.2014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color w:val="000000"/>
          <w:sz w:val="28"/>
          <w:szCs w:val="28"/>
        </w:rPr>
        <w:t>Преподаю географию  с 5 по 11 класс и биологию в  6,8,10 и 11 классе. Общая нагрузка составила 18  часов из которых 6 часов биологии 1 час электива по биологии, и 10 часов географ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бочих программ по предметам использую программу Сиротина В.И. по географии и Пакулова В.М. по биологии. Календарно-теметический план соответствует базисному учебному плану и обязательному содержанию географического и биологическ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использую учебники рекомендованные Министерством образования РФ для общеобразовательных шко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: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/>
      </w:pPr>
      <w:r>
        <w:rPr>
          <w:color w:val="000000"/>
          <w:sz w:val="28"/>
          <w:szCs w:val="28"/>
        </w:rPr>
        <w:t>6 класс, Алексеева. «География» 2013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,  Коринская В.А. «География материков и океанов» 2012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, Раковская Э.М. «Природа России»  2012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, Алексеев А.А. «география населения и хозяйства России» 2011г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 Гладкий Ю.Н., Лавров С.В. «Экономическая и социальная география мира» 2012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, Пасечник В.В. «Биология бактерии, грибы, растения»2012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, Колесов Д.В., Маш Р.Д.,Беляев И.Н. «Биология человека» 2012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, Каменский, Криксунов Е.А., Пасечник В.В. «Биология введение в общую биологию и экологию» 2011год</w:t>
      </w:r>
    </w:p>
    <w:p>
      <w:pPr>
        <w:pStyle w:val="Normal"/>
        <w:keepNext w:val="true"/>
        <w:widowControl w:val="false"/>
        <w:numPr>
          <w:ilvl w:val="0"/>
          <w:numId w:val="2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, Каменский, Криксунов Е.А., Пасечник В.В «Общая биология» 2012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 карты, атласы, таблицы, схемы, дидактический материал, наглядные пособия, микропрепараты и опорные конспекты. Разрабатываю задания различного характера: репродуктивные, познавательные, логические, игровые различного уровня сложности. Также на уроках использую дополнительные сведения из научных журналов и статей по географии и биологии, информация СМИ для использования на урока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color w:val="000000"/>
          <w:sz w:val="28"/>
          <w:szCs w:val="28"/>
        </w:rPr>
        <w:t>За  4 года работы в школе оформила кабинет географии: стенды с изменяющейся информацией, карты, уголок классного руковод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color w:val="000000"/>
          <w:sz w:val="28"/>
          <w:szCs w:val="28"/>
        </w:rPr>
        <w:t>В моей педагогической деятельности индивидуально-дифференцированный подход является одним из принципов работы, который с большим интересом применяю на практике, так как именно это направление неоднократно подводило к ответам в решении многих профессиональных ситуаций, и (что немало важно) помогает сохранению психологического, да и физического здоровья учеников. Использование этой системы предполагает знание психологических особенностей каждого ученика. Хорошо знать своих учеников – значит, дать им возможность проявить свою индивидуальность, фантазию, творчество, избавить их от чувства страха и вселить в них веру в свои силы. Не будем забывать, что любой труд интересен, если он разнообразен, что чем больше новое связано с изученным ранее, тем легче оно усваивается. Учение должно быть трудным, но посильным. Чем чаще мы проверяем и оцениваем труд ученика, тем интереснее ему работать. С огромной силой воздействует на ученика, на его отношение к предмету яркость и эмоциональность подачи материала учителем. Применение методов эмоционально-ценностного стимулирования – это ведущее направление в моей профессиональн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профессиональной деятельности придерживаюсь следующих принципов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 1:  вызвать  у  учащихся  устойчивую  мотивацию   к   учебной деятельности; это может основываться на личном опыте учащих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2: учить диалогично, то есть в сотрудничестве с  учащимися,  а не по принципу «сверху вниз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 3:  учить  диагностичности:  постоянное  наблюдение  за  учебной деятельностью  учащихся  необходимо;  поправлять  и  поддерживать  в  случа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4: разделять  содержание  образования  на  подходящие  учебные единицы  и  задачи.  Этот  подход  должен  быть  вариативным  для  различных категорий учащихся, чтобы обеспечить возможно полную ориентировочную  основу для разнородных категорий  учащихся  и  для  переформирования  структуры  их учебной мотивации (или познавательный интерес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5:  обеспечивать  учебное  содержание   на разнородных   уровнях   (материальный,   перцептивный,    умственный,    ср.Гальперина). Это нужно для того, чтобы процесс интериоризации шёл как  можно более эффектив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6:  обучать  в  соответствующем  темпе,  используя  подходящие средства  или   медиаторы   (например,   устная   речь,   письменная   речь, а также графические модели и символы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7: обучать  и  помогать  учащимся  на  уровне  их  фактических способностей (например, набора коммуникативных и мыслительных действий и  их способа обращения с жизненным опытом), а не на уровне внешних  характеристик ответов   учащихся   при   исполнении   учебных    задач.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8: использовать способность  к  рефлексии  и  оцениванию  самими  учащими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го прогресса (чувство компетентности)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9: стимулировать инициативу и творчество учащихся  для  того, чтобы  они  овладевали  предметным  содержанием  гораздо  глубже,   чем   по традиционной методик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   10:     способствовать     действительному     формированию субъективности,  которая  выражается  именно   в   положительном   отношении учащихся  к  школьным  предметам,  и  в   особенности   в   самоопределении, самоответственности,  самостоятельности  по   отношению   к   познавательн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11: обеспечивать условия для  климата  в  классе,  ведущего  к формированию социально интегрированной личности учащего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самообразования, над которой я работаю: «Использование элементов самостоятельного обучения новой темы на уроках естественного цикл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ивность педагогической деятельност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: качество знаний на оптимальном уровне.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-13 – успеваемость 100% качество 80%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-14 – успеваемость 100% качество 69 %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15 -  успеваемость 100% качество  68 %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-16 – успеваемость100% качество80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 учащихс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"/>
        <w:gridCol w:w="916"/>
        <w:gridCol w:w="64"/>
        <w:gridCol w:w="3385"/>
        <w:gridCol w:w="22"/>
        <w:gridCol w:w="1772"/>
        <w:gridCol w:w="7"/>
        <w:gridCol w:w="2063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14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2-1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анжа Надежд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обелева Софья «Всероссийская олимпиада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релкина Анастосия, Калякина Ирина. «Ломоносов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ниц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ссийск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ссийский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расов Дмитрий, Наприенко Татьяна,Горелкина Анастоси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Я географ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ластной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подготов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29"/>
        <w:gridCol w:w="1975"/>
        <w:gridCol w:w="1784"/>
        <w:gridCol w:w="177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г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олько час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3-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ГОС условия организац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пецифика образовательного процесса при реализации программ VІІ и VІІІ вида для детей с ограниченными возможностями здоровья»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итут развития образования г. Благовещен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ентябрь – ноябрь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ча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4-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учно-методические основы преподавания географ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итут развития образования г. Благовещен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ча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. Конференции. Открытые мероприятия. Вебинары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69"/>
        <w:gridCol w:w="2212"/>
        <w:gridCol w:w="1420"/>
        <w:gridCol w:w="188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(семинар, конференция, открытый ур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г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тупление /учас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3-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пецифика образовательного процесса при реализации программ VІІ и VІІІ вида для детей с ограниченными возможностями здоровь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28"/>
                <w:szCs w:val="28"/>
              </w:rPr>
              <w:t>Институт развития образования г. Благовещенс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4-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просы реализации нового федерального закона об образовании в РФ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стерство образования Амур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11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любить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й семинар по гуманной педагог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исследовательской и проектной  деятельности средствами УМК «Сфера.Биолог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одготовки к участию в олимпиаде по биологии. Физиология раст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метапредметных результвтов средствами УМК «Сфера. Географ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К по биологии «Линия жизни»Авторская методика организации позновательной деятельности в процессе обучения биолог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подготовки к участию в олимпиаду по биолог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К «Сфера Биология»для успешной подготовки к итоговой аттес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6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кл вебинаро «Формирорвание навыков 21 века». «Формирование базовое навыки. Финансовая грамотность: резкультаты и оценки, проблемы, решения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3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кл вебинар о «Формирование навыков 21 века». «Формирование ключевых компетенций и личностные качества. Ценностные установки и моральная компетентность школьников: результаты и оценки, проблемы, решения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9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следовательская работа учащихся в рамках курса географии.Опыт работы по апробации ФГОС 2.0.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8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УМК «Линия жизни»с учетом примерной основной образовательной программ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8 апр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кл вебинар о «Формирование навыков 21 века». «Формирование ключевых компетенций и личностные качества. Оценочная самостоятельность. Личностные и позновательная рекфлексия: результаты и оценки, проблемы, решения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7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электронного приложения к УМК «Линия жизни» на уроках биолог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6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использование ресурсов совренменного учебно-методического комплекса как условия достижения результатов обучения и создания положительной мотивации в изучении предмета географ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на уроках географии с использованием средств УМК «Полярная звезд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2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с просвещением Биология 8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39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озможностей мобильных технологий в условиях практического обучения. Внеурочная занятия «Особенности морфологического строения листьев деревьев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3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кл вебинар о «Формирование навыков 21 века». «Формирование ключевых компетенций и личностные качества. Сотрудничество коммуникации. Умение работать в команде. Лидерские качества. рекфлексия: результаты и оценки, проблемы, решения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кл вебинар о «Формирование навыков 21 века». «Формирование ключевых компетенций и личностные качества. Самостоятельное пополнение, перенос и интеграция знаний. Разрешение проблем. рекфлексия: результаты и оценки, проблемы, решения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61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бинар АО «Издательств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с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творческих группах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88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и проведение мероприятия, урока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гда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вказ самые молодые г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крыт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еографическое положение. история открытия Северной Америки. Рельеф и полезные ископаем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крытый урок,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тосфера – оболочка зем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крыт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.  (Награды. Грамоты. Звания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дарность за организацию Всероссийской олимпиад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плом за организацию сверхпрограмммной общероссийской предметной олимпиады «Олимпус Осенняя Сесия»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дарность за активное участие в акции «Добрых де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амота за активное участие в посадке сосен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00" w:after="1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одготовила учитель географии и биологии Чернова И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2:00Z</dcterms:created>
  <dc:creator>Loner-XP</dc:creator>
  <dc:description/>
  <cp:keywords/>
  <dc:language>en-US</dc:language>
  <cp:lastModifiedBy>Admin</cp:lastModifiedBy>
  <cp:lastPrinted>2016-06-18T12:02:00Z</cp:lastPrinted>
  <dcterms:modified xsi:type="dcterms:W3CDTF">2016-06-18T03:03:00Z</dcterms:modified>
  <cp:revision>4</cp:revision>
  <dc:subject/>
  <dc:title>Самоанализ педагогической деятельности учителя географии</dc:title>
</cp:coreProperties>
</file>