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Самоанализ урока физики в 11 классе                                   «Фотоны» </w:t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учитель Филоненко Л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урока учащиеся отрабатывали умения оперировать простейшими логико-физическими понятиями. Во время проверки домашнего задания, повторяли все, что знали по теме «Свет». Используя физический диктант,  карточки, отрабатывали навыки составления формул, повторили опреде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задач определили ключевое слово, которое определило тему урока.               Видео фрагмент, помог проследить путь развития фотонов. Рассмотрели строение, определение, сравнили с электроном, рассмотрели характеристики фотона. Учащиеся самостоятельно вывели формулы: массы, энергии, импульса. При решении задач по теме  составили алгоритм решения задач и их оформление, по данной теме. Проверили свои знания используя сайт мобильного тренажера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алгоритм оформления решения задач, учащихся определила, характеристики фотона. Для закрепления полученных знаний, учащееся самостоятельно выполнили тесты  На этапе рефлексии с учащимися был заключен контракт дающий им возможность делится информацией с другими учащимися. Все учащиеся успешно  справлялись с заданиями, не испытывали затруднений на уроке, узнали, что-то новое для себ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се задания, подобранные учителем, помогли учащимся познакомиться с неизвестным ранее понят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мном человеке говорят: «Масштабно мыслит». Будем этому все учить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ведении итога урока, определили победителей по количеству жетонов, заработанных на уроке. Разнообразные рифмованные правила и алгоритм, помогли школьникам запомнить учебный материа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«Фотоны, их свой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ласс 11</w:t>
      </w:r>
    </w:p>
    <w:p>
      <w:pPr>
        <w:pStyle w:val="Normal"/>
        <w:rPr>
          <w:b/>
          <w:b/>
        </w:rPr>
      </w:pPr>
      <w:r>
        <w:rPr>
          <w:b/>
        </w:rPr>
        <w:t>Цели урока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формировать  понятия: фотоны – частицы электромагнитного излучения, изучить  свойства фотонов и двойственность свойств электромагнитных волн и частиц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ь умения добывать информацию из различных источников, проводить анализ и синтез изучаемого материала. Решать задачи по теме урока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ание интереса к процессам окружающего мира, коммуникабельности, самостоятельности.</w:t>
      </w:r>
    </w:p>
    <w:p>
      <w:pPr>
        <w:pStyle w:val="Normal"/>
        <w:rPr/>
      </w:pPr>
      <w:r>
        <w:rPr>
          <w:b/>
        </w:rPr>
        <w:t>Принципы:</w:t>
      </w:r>
      <w:r>
        <w:rPr/>
        <w:t xml:space="preserve"> научность, самостоятельность, деятельный подход.</w:t>
      </w:r>
    </w:p>
    <w:p>
      <w:pPr>
        <w:pStyle w:val="Normal"/>
        <w:rPr/>
      </w:pPr>
      <w:r>
        <w:rPr>
          <w:b/>
        </w:rPr>
        <w:t>Задачи урока</w:t>
      </w:r>
      <w:r>
        <w:rPr/>
        <w:t>: узнать, что такое фотон, изучить его характеристики, выявить квантовые свойства света и волновые свойства частиц.</w:t>
      </w:r>
    </w:p>
    <w:p>
      <w:pPr>
        <w:pStyle w:val="Normal"/>
        <w:rPr/>
      </w:pPr>
      <w:r>
        <w:rPr/>
        <w:t>Оборудование: персональные компьютеры с выходом в интернет,  проектор, презентация.</w:t>
      </w:r>
    </w:p>
    <w:p>
      <w:pPr>
        <w:pStyle w:val="Style17"/>
        <w:jc w:val="center"/>
        <w:rPr/>
      </w:pPr>
      <w:r>
        <w:rPr/>
        <w:t>План урока.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872"/>
        <w:gridCol w:w="2817"/>
        <w:gridCol w:w="1359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уро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е время, минута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Приветствие ученикам</w:t>
            </w:r>
            <w:r>
              <w:rPr>
                <w:b/>
                <w:color w:val="C00000"/>
                <w:sz w:val="24"/>
                <w:szCs w:val="24"/>
              </w:rPr>
              <w:t xml:space="preserve">.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бщение целей и задач уро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ются на урок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целей и задач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.</w:t>
            </w:r>
          </w:p>
          <w:p>
            <w:pPr>
              <w:pStyle w:val="Style17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Фотоэффект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.Физический диктант по теме «Зарождение квантовой теории.   Фотоэффект»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диктует неоконченные фразы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 Квант света …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отоэффект – это…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Число электронов, вырываемых светом с поверхности металл пропорционально…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аксимальная кинетическая энергия, выбитых светом электронов, зависит…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Уравнение Эйнштейна для фотоэффекта…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Е)  Красная граница фотоэффекта…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дивидуальная работа у доски:  Упражнение 12 (5 и 6) -  два учени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в тетрадях законченные предложения с правильным физическим смыслом, затем взаимопроверка, по фронтальным ответа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вант света -  это порция энергии электромагнитного излуч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отоэффект – это явление вырывания электронов с поверхности металла под действием свет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Число электронов, вырываемых светом с поверхности металл пропорционально интенсивности падающего свет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Максимальная кинетическая энергия, выбитых светом электронов, зависит от частоты света.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) Уравнение Эйнштейна для фотоэффекта Е =А + Ек, Е – энергия кванта, А – работа выв=хода электронов из металла, Ек – кинетическая энергия вылетевших электронов.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Красная граница фотоэффекта – это минимальная частота  (максимальная длина волны) при которой фотоэффект ещё происходит с данного металла.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    №5.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ν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min </w:t>
            </w:r>
            <w:r>
              <w:rPr>
                <w:sz w:val="24"/>
                <w:szCs w:val="24"/>
                <w:lang w:val="en-US"/>
              </w:rPr>
              <w:t>= A : h, ν</w:t>
            </w:r>
            <w:r>
              <w:rPr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  <w:lang w:val="en-US"/>
              </w:rPr>
              <w:t>=5*10</w:t>
            </w:r>
            <w:r>
              <w:rPr>
                <w:sz w:val="24"/>
                <w:szCs w:val="24"/>
                <w:vertAlign w:val="superscript"/>
                <w:lang w:val="en-US"/>
              </w:rPr>
              <w:t>14</w:t>
            </w:r>
            <w:r>
              <w:rPr>
                <w:sz w:val="24"/>
                <w:szCs w:val="24"/>
              </w:rPr>
              <w:t>Гц</w:t>
            </w:r>
          </w:p>
          <w:p>
            <w:pPr>
              <w:pStyle w:val="Style17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  <w:lang w:val="en-US"/>
              </w:rPr>
              <w:t>6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к</w:t>
            </w:r>
            <w:r>
              <w:rPr>
                <w:sz w:val="24"/>
                <w:szCs w:val="24"/>
                <w:lang w:val="en-US"/>
              </w:rPr>
              <w:t xml:space="preserve"> =hc/λ –hν</w:t>
            </w:r>
            <w:r>
              <w:rPr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  <w:lang w:val="en-US"/>
              </w:rPr>
              <w:t xml:space="preserve">,   </w:t>
            </w:r>
            <w:r>
              <w:rPr>
                <w:sz w:val="24"/>
                <w:szCs w:val="24"/>
              </w:rPr>
              <w:t>Ек</w:t>
            </w:r>
            <w:r>
              <w:rPr>
                <w:sz w:val="24"/>
                <w:szCs w:val="24"/>
                <w:lang w:val="en-US"/>
              </w:rPr>
              <w:t xml:space="preserve"> = 3,8*10</w:t>
            </w:r>
            <w:r>
              <w:rPr>
                <w:sz w:val="24"/>
                <w:szCs w:val="24"/>
                <w:vertAlign w:val="superscript"/>
                <w:lang w:val="en-US"/>
              </w:rPr>
              <w:t>-19</w:t>
            </w:r>
            <w:r>
              <w:rPr>
                <w:sz w:val="24"/>
                <w:szCs w:val="24"/>
              </w:rPr>
              <w:t>Д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становкапроблемы Мотивац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</w:t>
            </w:r>
            <w:r>
              <w:rPr>
                <w:b/>
                <w:sz w:val="24"/>
                <w:szCs w:val="24"/>
              </w:rPr>
              <w:t>проблемы урока.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электромагнитные волны различных диапазонов имеют различные свойства?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ли энергия существовать без частиц?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 объясняется явление фотосинтеза?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бъяснить мутацию генов при радиоактивном облучении тел?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высказывают свои мнения по неизученным вопросам, 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Выясняем, что ответов на поставленные вопросы пока нет,  усваивают, что они ещё не знают и ставят цели урока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вание знаний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дает установку на заполнение таблицы по сравнению свойств фотонов и электронов,  используя параграф 90 учебника, справочный материал из сборника задач и материл сайта «Единая коллекция цифровых образовательных ресурсов» по теме урока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обсуждением и выводами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работа по заполнению таблицы Фронтальное  обсуждение результатов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по теме «Фотон и его свойства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Не имеют заряд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вижутся со скоростью свет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уществуют только в движении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нергия фотонов Е = h ν = h с / λ = m c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асса фотонов m = h ν / c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мпульс фотонов р = m c = h ν / c = h / λ =  E /c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казывают давление на веще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зна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,  какие явления доказывают существование таких необычных частиц как фотоны? Воспользуйтесь вашими знаниями из курса физики,  биологии, ОБЖ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дят примеры явлений и объясняют их с точки зрения квантовой физики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Явление фотоэффект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Явление фотосинтез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утация ДНК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Эффект Комптона – при прохождении рентгеновских лучей через вещество происходит увеличении длины волны  рассеянного излучения по сравнению с длиной волны  падающего излу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</w:t>
            </w:r>
          </w:p>
          <w:p>
            <w:pPr>
              <w:pStyle w:val="Style17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агает решить три задачи и обсудить полученные ответы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 по решению задач №1.Рассчитайте длину волны де Бройля для пули массой 10 г, летящей со скоростью 660 м/с и электрона, имеющего скорость 2000000 м/с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.Сравнить энергию фотонов света с длиной волны 400 нм и рентгеновского излучения с длиной волны 4*10</w:t>
            </w:r>
            <w:r>
              <w:rPr>
                <w:sz w:val="24"/>
                <w:szCs w:val="24"/>
                <w:vertAlign w:val="superscript"/>
              </w:rPr>
              <w:t>-1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.Сколько фотонов испускает ртутная лампа мощностью 100 Вт за 1секунду, если длина волны света 580 нм?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 полученных результатов и  шкалы электромагнитных волн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>1</w:t>
            </w:r>
          </w:p>
          <w:p>
            <w:pPr>
              <w:pStyle w:val="Style17"/>
              <w:rPr/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: λ = h/</w:t>
            </w:r>
            <w:r>
              <w:rPr>
                <w:sz w:val="24"/>
                <w:szCs w:val="24"/>
                <w:lang w:val="en-US"/>
              </w:rPr>
              <w:t>mv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Style17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λ=6,6*10</w:t>
            </w:r>
            <w:r>
              <w:rPr>
                <w:sz w:val="24"/>
                <w:szCs w:val="24"/>
                <w:vertAlign w:val="superscript"/>
              </w:rPr>
              <w:t>-34</w:t>
            </w:r>
            <w:r>
              <w:rPr>
                <w:sz w:val="24"/>
                <w:szCs w:val="24"/>
              </w:rPr>
              <w:t>/(0,01*600)=10</w:t>
            </w:r>
            <w:r>
              <w:rPr>
                <w:sz w:val="24"/>
                <w:szCs w:val="24"/>
                <w:vertAlign w:val="superscript"/>
              </w:rPr>
              <w:t>(-34</w:t>
            </w:r>
            <w:r>
              <w:rPr>
                <w:sz w:val="24"/>
                <w:szCs w:val="24"/>
              </w:rPr>
              <w:t xml:space="preserve"> )м – длина волны де Бройля для пули, </w:t>
            </w:r>
          </w:p>
          <w:p>
            <w:pPr>
              <w:pStyle w:val="Style17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λ=6,6*10</w:t>
            </w:r>
            <w:r>
              <w:rPr>
                <w:sz w:val="24"/>
                <w:szCs w:val="24"/>
                <w:vertAlign w:val="superscript"/>
              </w:rPr>
              <w:t>34</w:t>
            </w:r>
            <w:r>
              <w:rPr>
                <w:sz w:val="24"/>
                <w:szCs w:val="24"/>
              </w:rPr>
              <w:t>/(9,1*10</w:t>
            </w:r>
            <w:r>
              <w:rPr>
                <w:sz w:val="24"/>
                <w:szCs w:val="24"/>
                <w:vertAlign w:val="superscript"/>
              </w:rPr>
              <w:t>-34</w:t>
            </w:r>
            <w:r>
              <w:rPr>
                <w:sz w:val="24"/>
                <w:szCs w:val="24"/>
              </w:rPr>
              <w:t>*2*10</w:t>
            </w:r>
            <w:r>
              <w:rPr>
                <w:sz w:val="24"/>
                <w:szCs w:val="24"/>
                <w:vertAlign w:val="superscript"/>
              </w:rPr>
              <w:t>6)</w:t>
            </w:r>
            <w:r>
              <w:rPr>
                <w:sz w:val="24"/>
                <w:szCs w:val="24"/>
              </w:rPr>
              <w:t>=0,36 нм - длина волны де Бройля для электрон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sz w:val="24"/>
                <w:szCs w:val="24"/>
              </w:rPr>
              <w:t>Решение: Е = h с / λ,  Е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/Е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= λ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 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4*10</w:t>
            </w:r>
            <w:r>
              <w:rPr>
                <w:sz w:val="24"/>
                <w:szCs w:val="24"/>
                <w:vertAlign w:val="superscript"/>
              </w:rPr>
              <w:t>-7</w:t>
            </w:r>
            <w:r>
              <w:rPr>
                <w:sz w:val="24"/>
                <w:szCs w:val="24"/>
              </w:rPr>
              <w:t>/(4*10</w:t>
            </w:r>
            <w:r>
              <w:rPr>
                <w:sz w:val="24"/>
                <w:szCs w:val="24"/>
                <w:vertAlign w:val="superscript"/>
              </w:rPr>
              <w:t>-10</w:t>
            </w:r>
            <w:r>
              <w:rPr>
                <w:sz w:val="24"/>
                <w:szCs w:val="24"/>
              </w:rPr>
              <w:t>)=1000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я фотонов рентгеновского излучения в 1000 раз больше, чем энергия фотонов видимого излучения. 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>3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Решение: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λ/(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)=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=100*1*5,8*10</w:t>
            </w:r>
            <w:r>
              <w:rPr>
                <w:sz w:val="24"/>
                <w:szCs w:val="24"/>
                <w:vertAlign w:val="superscript"/>
                <w:lang w:val="en-US"/>
              </w:rPr>
              <w:t>-7</w:t>
            </w:r>
            <w:r>
              <w:rPr>
                <w:sz w:val="24"/>
                <w:szCs w:val="24"/>
                <w:lang w:val="en-US"/>
              </w:rPr>
              <w:t>/(6,6*10</w:t>
            </w:r>
            <w:r>
              <w:rPr>
                <w:sz w:val="24"/>
                <w:szCs w:val="24"/>
                <w:vertAlign w:val="superscript"/>
                <w:lang w:val="en-US"/>
              </w:rPr>
              <w:t>-34</w:t>
            </w:r>
            <w:r>
              <w:rPr>
                <w:sz w:val="24"/>
                <w:szCs w:val="24"/>
                <w:lang w:val="en-US"/>
              </w:rPr>
              <w:t>*3*10</w:t>
            </w:r>
            <w:r>
              <w:rPr>
                <w:sz w:val="24"/>
                <w:szCs w:val="24"/>
                <w:vertAlign w:val="superscript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>)=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>2,9*10(20) штук фотонов излучает ламп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дискуссией и выводами по теме «Корпускулярно – волновой дуализм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е обсуждение выводов, записи в тетрадь.  Корпускулярно-волновой дуализм – универсальное свойство любых материальных объектов, проявляющееся на микроскопическом уровн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 частице, обладающей импульсом, соответствует длина волны де Бройля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λБ = h/р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волны обладают двойственной природо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больше частота электромагнитных волн, тем ярче выражены квантовые свойства и менее волновые (закон перехода количественных изменений в качественные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пространении электромагнитных волн ярче проявляются волновые свойства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заимодействии с веществом ярче проявляются квантовые сво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 (Приложение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. Коррекция зна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90,88,89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12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и презентации по теме «Применение фотоэффект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дневник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1080" w:hanging="0"/>
        <w:contextualSpacing/>
        <w:rPr>
          <w:color w:val="C3260C"/>
        </w:rPr>
      </w:pPr>
      <w:r>
        <w:rPr>
          <w:rFonts w:cs="Trebuchet MS"/>
          <w:color w:val="404040"/>
          <w:kern w:val="2"/>
        </w:rPr>
        <w:t>Источники информации:</w:t>
      </w:r>
    </w:p>
    <w:p>
      <w:pPr>
        <w:pStyle w:val="Style17"/>
        <w:numPr>
          <w:ilvl w:val="0"/>
          <w:numId w:val="3"/>
        </w:numPr>
        <w:spacing w:lineRule="auto" w:line="240" w:before="0" w:after="60"/>
        <w:contextualSpacing/>
        <w:rPr>
          <w:rFonts w:ascii="Times New Roman" w:hAnsi="Times New Roman" w:eastAsia="Times New Roman" w:cs="Times New Roman"/>
          <w:color w:val="C3260C"/>
          <w:sz w:val="24"/>
          <w:szCs w:val="24"/>
          <w:lang w:eastAsia="ru-RU"/>
        </w:rPr>
      </w:pPr>
      <w:r>
        <w:rPr>
          <w:rFonts w:eastAsia="Times New Roman" w:cs="Trebuchet MS"/>
          <w:color w:val="404040"/>
          <w:kern w:val="2"/>
          <w:sz w:val="24"/>
          <w:szCs w:val="24"/>
          <w:lang w:eastAsia="ru-RU"/>
        </w:rPr>
        <w:t>Учебник для 11 класса Общеобразовательных учреждений Физика Г.Я.мякишев  Б.Б.Буховцев  Москва Просвещение 2009</w:t>
      </w:r>
    </w:p>
    <w:p>
      <w:pPr>
        <w:pStyle w:val="Normal"/>
        <w:rPr>
          <w:rFonts w:ascii="Times New Roman" w:hAnsi="Times New Roman" w:eastAsia="Times New Roman" w:cs="Times New Roman"/>
          <w:color w:val="C3260C"/>
          <w:sz w:val="24"/>
          <w:szCs w:val="24"/>
          <w:lang w:eastAsia="ru-RU"/>
        </w:rPr>
      </w:pPr>
      <w:r>
        <w:rPr>
          <w:rFonts w:eastAsia="Times New Roman" w:cs="Times New Roman"/>
          <w:color w:val="C3260C"/>
          <w:sz w:val="24"/>
          <w:szCs w:val="24"/>
          <w:lang w:eastAsia="ru-RU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онтракт</w:t>
      </w:r>
    </w:p>
    <w:p>
      <w:pPr>
        <w:pStyle w:val="Normal"/>
        <w:rPr/>
      </w:pPr>
      <w:r>
        <w:rPr>
          <w:sz w:val="40"/>
          <w:szCs w:val="40"/>
        </w:rPr>
        <w:t>НИИ, занимающийся изучением характеристик фотона, в лице Филоненко Л.В. заключает контракт с учащимся 11 класса ________________________для выполнения определенного вида работ:</w:t>
      </w:r>
      <w:r>
        <w:rPr/>
        <w:t xml:space="preserve"> </w:t>
      </w:r>
      <w:r>
        <w:rPr>
          <w:sz w:val="40"/>
          <w:szCs w:val="40"/>
        </w:rPr>
        <w:t>________________________________________________________________________</w:t>
        <w:softHyphen/>
        <w:t>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бота должна быть выполнена качественно и точно. Задания выбираются по усмотрению исполнител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ждый представитель 11 класса по контракту получает оценку в журнал. Также, право на объяснение данного вопроса другим учеником школ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 заказчика есть право осуществлять дополнительную повторную проверку за отдельное вознагражд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 физики</w:t>
      </w:r>
    </w:p>
    <w:p>
      <w:pPr>
        <w:pStyle w:val="Normal"/>
        <w:jc w:val="both"/>
        <w:rPr/>
      </w:pPr>
      <w:r>
        <w:rPr>
          <w:sz w:val="32"/>
          <w:szCs w:val="32"/>
        </w:rPr>
        <w:t>МОУ «Зеленоборская СОШ»</w:t>
      </w:r>
      <w:r>
        <w:rPr/>
        <w:t xml:space="preserve"> </w:t>
      </w:r>
      <w:r>
        <w:rPr>
          <w:sz w:val="32"/>
          <w:szCs w:val="32"/>
        </w:rPr>
        <w:t>___________</w:t>
        <w:softHyphen/>
        <w:t>____(Филоненко Л.В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знакомлен___________(______________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  <w:color w:val="4040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40404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2:21:00Z</dcterms:created>
  <dc:creator>Ученик</dc:creator>
  <dc:description/>
  <cp:keywords/>
  <dc:language>en-US</dc:language>
  <cp:lastModifiedBy>Teacher</cp:lastModifiedBy>
  <cp:lastPrinted>2014-02-08T14:20:00Z</cp:lastPrinted>
  <dcterms:modified xsi:type="dcterms:W3CDTF">2015-02-10T01:34:00Z</dcterms:modified>
  <cp:revision>4</cp:revision>
  <dc:subject/>
  <dc:title>Урок математики в 6 классе «Масштаб» </dc:title>
</cp:coreProperties>
</file>