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состояния обучения в 1 классе в Муниципальном общеобразовательном учреждении «Зеленоборская средняя общеобразовательная школа» Михайлов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Петрова Дарья Игоревна, имею средне специальное образование (в 2011 году окончила Амурский педагогический колледж по специальности «учитель начальных классов с дополнительной подготовкой в области информатики»). Стаж работы 3 года, преподаю в начальных классах. Сейчас обучаю 1 класс. Общая учебная нагрузка у меня в этом году – 23 часа. Работаю по учебникам комплекта «Школа Росс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Авторы: В.П. Зеле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Авторы: Л.Ф. Климанова, В.Г. Горец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атематика. Автор: М.И. Мо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Автор: Б.М. Неме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Автор: Н.И. Роговц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кружающий мир. Автор: А.А. Плеш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. Автор: Е.Д. Крит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каждого предмета разработана на осно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уемых результатов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разные формы организации учебной деятельности на уроке: индивидуальную, фронтальную, групповую, владею методикой их проведения. Работаю по традиционной системе, использую в своей практике следующие техн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(новые информационные) технологи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Л.В. Занк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развивающее обучение И.С. Якиман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х зависит от содержания урока, цели. Правильность средств обучения определяется усвоением материала, степенью сложности содержания материала и темпа урока, индивидуальными особенностями детей. В соответствии с темой урока подбираю наглядный, раздаточный материал. Применяю разные формы систематизации и обобщения пройденных тем: устные и письменные проверки знаний и умений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рока стремлюсь поддерживать у ребят познавательный интерес. Интерес заставляет ученика размышлять, развивает его волю, внимание и память, то, что его увлекает, легче запоминается. Развиваю самостоятельную активность, стараюсь творчески подходить к работе. Не забываю о межпредметных связях, которые обеспечивают формирование у детей  целостной картины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еду целенаправленную работу над мыслительной деятельностью учащихся, вовлекая каждого ученика во все виды работы на уроке, формирую у них осознанную необходимость постоянного труда над собой, своим духовным разви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(в мае) среди учеников класса была проведена проверка техники чтения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38"/>
        <w:gridCol w:w="1031"/>
        <w:gridCol w:w="984"/>
        <w:gridCol w:w="1031"/>
        <w:gridCol w:w="1038"/>
        <w:gridCol w:w="103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еловек прочитавших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 нор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нор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ласса</w:t>
            </w:r>
          </w:p>
        </w:tc>
      </w:tr>
      <w:tr>
        <w:trPr/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% учащихся читают в соответствии с нормой чтения, предусмотренной в 1 классе в конце учебного года. Три человек из класса (33%) читают выше нормы, и три человека (33%) – ниже нормы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99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5pt;height:217.85pt" filled="f" o:ole="">
            <v:imagedata r:id="rId3" o:title=""/>
          </v:shape>
          <o:OLEObject Type="Embed" ProgID="" ShapeID="ole_rId2" DrawAspect="Content" ObjectID="_1042129692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сь классным руководителем 1 класса. Воспитываю у своих учеников любовь к Родине, к родному краю, интерес к учению и трудолюбию, развиваю творческие индивидуальные способности, навыки самостоятельности, бережного отношения к природе. Прививаю чувство товарищества, доброты, отзывчивости  к окруж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мы участвуем во всех школь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 учитель начальных классов ________________ Петрова Д.И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7:00Z</dcterms:created>
  <dc:creator>Users</dc:creator>
  <dc:description/>
  <cp:keywords/>
  <dc:language>en-US</dc:language>
  <cp:lastModifiedBy>Admin</cp:lastModifiedBy>
  <cp:lastPrinted>2016-06-09T10:19:00Z</cp:lastPrinted>
  <dcterms:modified xsi:type="dcterms:W3CDTF">2016-06-09T01:20:00Z</dcterms:modified>
  <cp:revision>3</cp:revision>
  <dc:subject/>
  <dc:title>Самоанализ состояния обучения в 4 классе в муниципальном общеобразовательном учреждении «Зеленоборская общеобразовательная школа» Михайловского района Амурской области</dc:title>
</cp:coreProperties>
</file>